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门头沟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季度城市末梢水水质状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62"/>
        <w:gridCol w:w="964"/>
        <w:gridCol w:w="964"/>
        <w:gridCol w:w="964"/>
        <w:gridCol w:w="964"/>
        <w:gridCol w:w="15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指标及标准限值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斗星酒店管理有限公司门头沟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工商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魅梦缘美容美体足疗养生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峪第二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葵苑饭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健康监督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镇政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辛房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实验二小永定分校附属幼儿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控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2:D11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7:00Z</dcterms:created>
  <dc:creator>210c</dc:creator>
  <dc:description/>
  <cp:keywords/>
  <dc:language>en-US</dc:language>
  <cp:lastModifiedBy>s</cp:lastModifiedBy>
  <dcterms:modified xsi:type="dcterms:W3CDTF">2023-12-29T02:03:00Z</dcterms:modified>
  <cp:revision>3</cp:revision>
  <dc:subject/>
  <dc:title>2017年第四季度集中式生活饮用水末梢水水质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