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集中整治线索征集表</w:t>
      </w:r>
    </w:p>
    <w:p>
      <w:pPr>
        <w:pStyle w:val="Style15"/>
        <w:ind w:first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7"/>
        <w:gridCol w:w="1953"/>
        <w:gridCol w:w="2635"/>
      </w:tblGrid>
      <w:tr>
        <w:trPr>
          <w:trHeight w:val="794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举报人信息：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被举报人信息：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发生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问题简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描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为了您提供的线索得到及时有效处理和回应，请填写真实信息。我们将严格保护您的个人隐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64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3:00Z</dcterms:created>
  <dc:creator>zxk-cp</dc:creator>
  <dc:description/>
  <cp:keywords/>
  <dc:language>en-US</dc:language>
  <cp:lastModifiedBy>s</cp:lastModifiedBy>
  <dcterms:modified xsi:type="dcterms:W3CDTF">2023-09-1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