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医疗卫生及公共卫生工作总结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862" w:hanging="862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从严管控，持续增强疫情防控整体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优化体系，搭好基础“台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强化组织体系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学、高效、精准处置疫情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成立“区卫健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冠肺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状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立横向到底、纵向到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疫情应急处置工作架构。强化卫健委、疾控中心、医疗机构、三方机构“四位一体”突发疫情应急处置工作机制，确保应急状态下，现场处置、流调、转运、隔离等环节统筹联动，加快信息流转效率，全面压实防控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夯实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根基，打牢建设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底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快推动能力项目建设，有效提升疫情防控保障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建设任务。按照市级相关要求，配合区重大项目中心迅速启动负压病房、于宅方舱医院、京西健康驿站建设工作；加速推进中医院南院区集中隔离观察点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中心及洗消站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持续补血，筑实队伍“里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为进一步提升我区医务人员疫情应对处置能力，强化疫情处置的规范性和准确性，按照“区级统筹、分级管理、干训结合、协同高效”的原则，强化核酸采样、流调溯源、隔离点等医务人员力量储备及规范培训管理工作。区卫健委统筹调动各医疗机构人员，按照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备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储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的原则，完成核酸采样人员、流调队员、隔离点医务人员的力量储备，所有人员均实行实名制管理，建立人员台账，确保紧急情况下随调随到。同时，加强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PCR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人员配备，由各委办局具备条件的人员中转化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名公职人员，通过资质考试及实操，有效补充疾控中心核酸检测基地人员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完善物资，扎紧储备“笼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动医疗应急物资采购储备。不断完善“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”两级医用物资设备储备体系，结合疫情发展态势，动态调整储备目录及清单。重点加强了核酸检测设施的配备，加速疾控中心五至七层实验室提升改造项目，补充采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仪、核酸提取仪、快件设备等，在区级核酸检测基地的基础上，充分利用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控中心实验室，统筹全区核酸检测设备，打造全区第二核酸检测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从深发力，稳步提升医疗卫生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点面结合，着力提高医疗卫生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公立医院高质量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进一步推进区域医疗中心区医院升级转型为三级医院，在区委区政府的大力支持下，积极与市级三甲医院对接，拟通过“区办市管”的模式，共建区医院，提升医院整体服务水平。加速推动中医院升三级及区妇幼保健院标准化建设。</w:t>
      </w:r>
      <w:r>
        <w:rPr>
          <w:rFonts w:ascii="仿宋_GB2312" w:hAnsi="仿宋_GB2312" w:cs="仿宋_GB2312" w:eastAsia="仿宋_GB2312"/>
          <w:sz w:val="32"/>
          <w:szCs w:val="32"/>
        </w:rPr>
        <w:t>区妇幼保健院成功晋级三级妇幼保健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大型医院巡查为契机，对二级医疗机构进行全面体检，以巡查促提升，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推动公立医院实现高质量发展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提升医疗机构专科能力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医院胸痛中心及京煤集团总医院卒中中心建设效果良好。全市最新急诊急救服务综合排名显示，区医院胸痛中心位列全市同类机构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机构）；京煤集团总医院卒中中心位列全市同类机构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（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机构）。中医院骨伤科获评北京市中医管理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首都中医榜样科室和特色科室称号，该院申报的基于“筋束骨”理论摇拔戳手法治疗踝关节损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不稳诊疗体系建立与应用课题荣获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中华中医药学会科学技术”三等奖。中医妇幼名医传承工作室正式“落户”区妇幼保健院，提升辖区妇女儿童中医药服务体验感。区医院建成新生儿病室，实现了我区各助产机构新生儿科（病室）建设全覆盖。大力支持永定镇社区卫生服务中心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一级医疗机构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专病特色科室的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创新医疗技术及服务模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动阜外医院西山园区项目落地，该项目二期已于今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开工建设，建成后将成为集研究性医院、健康生活方式医学中心为一体的功能性园区。大力探索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医疗健康”发展新模式，目前，中医院和清水卫生院已率先开设互联网诊疗服务，精准对接和满足群众多层次、个性化的健康需求。同时，中医院以“口碑工程”为依托，推进“线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下”中医药文化进社区、进企业，打响中医药文化普及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上下同频，织牢织密三级医疗服务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完善区、镇、村三级医疗卫生服务网络，大力推进区、镇、村卫生服务一体化管理，充分发挥以区级医院为龙头、社区卫生院为“枢纽”、村级卫生室为“网底”的三级医疗卫生服务网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用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8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进一步完善分级诊疗体系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级以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医疗机构全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实施非急诊预约，区医院、京煤集团总医院作为医联体核心医院，平均为基层预留号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依托市基层卫生预约转诊服务平台，建立基层医疗卫生机构转诊预约通道。分级诊疗格局基本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ËÎÌå;DejaVu Math TeX Gyre" w:eastAsia="仿宋_GB2312"/>
          <w:b/>
          <w:bCs w:val="false"/>
          <w:color w:val="000000"/>
          <w:sz w:val="32"/>
          <w:szCs w:val="32"/>
          <w:lang w:eastAsia="zh-CN"/>
        </w:rPr>
        <w:t>强化基层卫生服务网底建设。</w:t>
      </w:r>
      <w:r>
        <w:rPr>
          <w:rFonts w:ascii="仿宋_GB2312" w:hAnsi="仿宋_GB2312" w:cs="ËÎÌå;DejaVu Math TeX Gyre" w:eastAsia="仿宋_GB2312"/>
          <w:b w:val="false"/>
          <w:bCs/>
          <w:color w:val="000000"/>
          <w:sz w:val="32"/>
          <w:szCs w:val="32"/>
          <w:lang w:eastAsia="zh-CN"/>
        </w:rPr>
        <w:t>按照“一村一室”标准化建设要求，通过定向毕业生及上级社区卫生服务中心派驻相结合的方式，妥善解决乡医岗位人员配备问题。目前，</w:t>
      </w:r>
      <w:r>
        <w:rPr>
          <w:rFonts w:eastAsia="仿宋_GB2312" w:cs="ËÎÌå;DejaVu Math TeX Gyre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ËÎÌå;DejaVu Math TeX Gyre" w:eastAsia="仿宋_GB2312"/>
          <w:b w:val="false"/>
          <w:bCs/>
          <w:color w:val="000000"/>
          <w:sz w:val="32"/>
          <w:szCs w:val="32"/>
          <w:lang w:val="en-US" w:eastAsia="zh-CN"/>
        </w:rPr>
        <w:t>个村卫生室已投入使用，我区基本实现村级医疗卫生服务动态全覆盖，下一步将持续推动村卫生室纳入医保定点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（三）主次分明，强力推进医疗服务体系建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firstLine="630"/>
        <w:jc w:val="both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  <w:lang w:eastAsia="zh-CN"/>
        </w:rPr>
        <w:t>医联体建设初见成效。</w:t>
      </w:r>
      <w:r>
        <w:rPr>
          <w:rFonts w:ascii="仿宋_GB2312" w:hAnsi="仿宋_GB2312" w:cs="楷体" w:eastAsia="仿宋_GB2312"/>
          <w:b w:val="false"/>
          <w:bCs w:val="false"/>
          <w:sz w:val="32"/>
          <w:szCs w:val="32"/>
          <w:lang w:eastAsia="zh-CN"/>
        </w:rPr>
        <w:t>目前我区已建成区医院及京煤集团总医院两大医联体。区医院集团医联体包括政府办所有二级医院及社区卫生服务中心；京煤集团总医院医联体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包括京煤系统内一级及以上医院，为紧密型医联体试点，</w:t>
      </w:r>
      <w:r>
        <w:rPr>
          <w:rFonts w:ascii="仿宋_GB2312" w:hAnsi="仿宋_GB2312" w:cs="楷体" w:eastAsia="仿宋_GB2312"/>
          <w:sz w:val="32"/>
          <w:szCs w:val="32"/>
        </w:rPr>
        <w:t>已实现人、财、物的统一管理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医联体</w:t>
      </w:r>
      <w:r>
        <w:rPr>
          <w:rFonts w:ascii="仿宋_GB2312" w:hAnsi="仿宋_GB2312" w:cs="楷体" w:eastAsia="仿宋_GB2312"/>
          <w:sz w:val="32"/>
          <w:szCs w:val="32"/>
        </w:rPr>
        <w:t>依托区域人口健康信息平台，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eastAsia="zh-CN"/>
        </w:rPr>
        <w:t>“基层首诊、双向转诊、急慢分治、上下联动”的医疗服务模式，</w:t>
      </w:r>
      <w:r>
        <w:rPr>
          <w:rFonts w:ascii="仿宋_GB2312" w:hAnsi="仿宋_GB2312" w:cs="楷体" w:eastAsia="仿宋_GB2312"/>
          <w:sz w:val="32"/>
          <w:szCs w:val="32"/>
        </w:rPr>
        <w:t>已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cs="楷体" w:eastAsia="仿宋_GB2312"/>
          <w:sz w:val="32"/>
          <w:szCs w:val="32"/>
        </w:rPr>
        <w:t>实现二级及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楷体" w:eastAsia="仿宋_GB2312"/>
          <w:sz w:val="32"/>
          <w:szCs w:val="32"/>
        </w:rPr>
        <w:t>医院、社区卫生服务机构诊疗数据的信息共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2"/>
        <w:jc w:val="both"/>
        <w:textAlignment w:val="auto"/>
        <w:rPr>
          <w:lang w:eastAsia="zh-CN"/>
        </w:rPr>
      </w:pPr>
      <w:r>
        <w:rPr>
          <w:rFonts w:ascii="仿宋_GB2312" w:hAnsi="仿宋_GB2312" w:cs="楷体" w:eastAsia="仿宋_GB2312"/>
          <w:b/>
          <w:bCs/>
          <w:sz w:val="32"/>
          <w:szCs w:val="32"/>
          <w:lang w:val="en-US" w:eastAsia="zh-CN"/>
        </w:rPr>
        <w:t>绩效评价体系逐步完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落实国家二、三级公立医院绩效考核工作要求，全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二级以上医疗机构均纳入市级绩效考核，其中，区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妇幼保健院在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年全市同级同类妇幼保健院绩效考核中排名第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firstLine="64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康复体系建设扎实推进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今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，门矿医院荣获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北京市社区老年健康服务规范化建设达标单位”称号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成功通过北京市第四批康复转型验收，达到二级康复专科医院标准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可承担辖区康复患者诊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转诊等延续性医疗服务功能，</w:t>
      </w:r>
      <w:r>
        <w:rPr>
          <w:rFonts w:ascii="仿宋_GB2312" w:hAnsi="仿宋_GB2312" w:cs="Arial;DejaVu Sans" w:eastAsia="仿宋_GB2312"/>
          <w:sz w:val="32"/>
          <w:szCs w:val="32"/>
        </w:rPr>
        <w:t>有效补充我区老年病、康复护理、医养结合等床位资源的不足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同时，该院已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完成北京市养老服务机构备案工作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，后续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可从事机构养老、居家养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从细谋划，持续提升公共卫生服务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在“统”字上下功夫，切实强化镇（街）村（社区）公共卫生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 w:before="0" w:after="0"/>
        <w:ind w:firstLine="640"/>
        <w:jc w:val="both"/>
        <w:textAlignment w:val="auto"/>
        <w:rPr>
          <w:rFonts w:ascii="仿宋_GB2312" w:hAnsi="仿宋_GB2312" w:eastAsia="仿宋_GB2312" w:cs="Arial;DejaVu Sans"/>
          <w:sz w:val="32"/>
          <w:szCs w:val="32"/>
        </w:rPr>
      </w:pPr>
      <w:r>
        <w:rPr>
          <w:rFonts w:ascii="仿宋_GB2312" w:hAnsi="仿宋_GB2312" w:cs="Arial;DejaVu Sans" w:eastAsia="仿宋_GB2312"/>
          <w:sz w:val="32"/>
          <w:szCs w:val="32"/>
        </w:rPr>
        <w:t>制定</w:t>
      </w:r>
      <w:r>
        <w:rPr>
          <w:rFonts w:ascii="仿宋_GB2312" w:hAnsi="仿宋_GB2312" w:cs="Arial;DejaVu Sans" w:eastAsia="仿宋_GB2312"/>
          <w:sz w:val="32"/>
          <w:szCs w:val="32"/>
          <w:lang w:eastAsia="zh-CN"/>
        </w:rPr>
        <w:t>印发</w:t>
      </w:r>
      <w:r>
        <w:rPr>
          <w:rFonts w:ascii="仿宋_GB2312" w:hAnsi="仿宋_GB2312" w:cs="Arial;DejaVu Sans" w:eastAsia="仿宋_GB2312"/>
          <w:sz w:val="32"/>
          <w:szCs w:val="32"/>
        </w:rPr>
        <w:t xml:space="preserve">《关于进一步做实社区 </w:t>
      </w:r>
      <w:r>
        <w:rPr>
          <w:rFonts w:eastAsia="仿宋_GB2312" w:cs="Arial;DejaVu Sans" w:ascii="仿宋_GB2312" w:hAnsi="仿宋_GB2312"/>
          <w:sz w:val="32"/>
          <w:szCs w:val="32"/>
        </w:rPr>
        <w:t>(</w:t>
      </w:r>
      <w:r>
        <w:rPr>
          <w:rFonts w:ascii="仿宋_GB2312" w:hAnsi="仿宋_GB2312" w:cs="Arial;DejaVu Sans" w:eastAsia="仿宋_GB2312"/>
          <w:sz w:val="32"/>
          <w:szCs w:val="32"/>
        </w:rPr>
        <w:t>村）公共卫生委员会的通知》，明确各街道（乡镇）公共卫生工作牵头和分管领导，落实社区（村）公共卫生委员会主任由社区（村）“两委”班子成员兼任的相关要求。加强基层公共卫生指导和管理，全区</w:t>
      </w:r>
      <w:r>
        <w:rPr>
          <w:rFonts w:eastAsia="仿宋_GB2312" w:cs="Arial;DejaVu Sans" w:ascii="仿宋_GB2312" w:hAnsi="仿宋_GB2312"/>
          <w:sz w:val="32"/>
          <w:szCs w:val="32"/>
        </w:rPr>
        <w:t>178</w:t>
      </w:r>
      <w:r>
        <w:rPr>
          <w:rFonts w:ascii="仿宋_GB2312" w:hAnsi="仿宋_GB2312" w:cs="Arial;DejaVu Sans" w:eastAsia="仿宋_GB2312"/>
          <w:sz w:val="32"/>
          <w:szCs w:val="32"/>
        </w:rPr>
        <w:t>个村、</w:t>
      </w:r>
      <w:r>
        <w:rPr>
          <w:rFonts w:eastAsia="仿宋_GB2312" w:cs="Arial;DejaVu Sans" w:ascii="仿宋_GB2312" w:hAnsi="仿宋_GB2312"/>
          <w:sz w:val="32"/>
          <w:szCs w:val="32"/>
        </w:rPr>
        <w:t>121</w:t>
      </w:r>
      <w:r>
        <w:rPr>
          <w:rFonts w:ascii="仿宋_GB2312" w:hAnsi="仿宋_GB2312" w:cs="Arial;DejaVu Sans" w:eastAsia="仿宋_GB2312"/>
          <w:sz w:val="32"/>
          <w:szCs w:val="32"/>
        </w:rPr>
        <w:t>个社区村居委会全部组建公共卫生委员会，并录入基层社会治理系统。按要求落实公共卫生政策，引导市民积极参与公共卫生、疫情防控和健康北京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（二）在“深”字上做文章，全面强化传染病监测预警及处置能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" w:hAnsi="仿宋_GB2312" w:eastAsia="仿宋_GB2312" w:cs="Arial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规范化建设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家医院发热门诊和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家社区卫生服务机构发热筛查哨点。加强小型医疗机构管理，严格落实接诊发热等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类症状患者登记报告制度及闭环管理等有关要求，切实发挥基层医疗机构发热筛查哨点作用。做好药店购药有</w:t>
      </w:r>
      <w:r>
        <w:rPr>
          <w:rFonts w:eastAsia="仿宋_GB2312" w:cs="Arial;DejaVu Sans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Arial;DejaVu Sans" w:eastAsia="仿宋_GB2312"/>
          <w:sz w:val="32"/>
          <w:szCs w:val="32"/>
          <w:lang w:val="en-US" w:eastAsia="zh-CN"/>
        </w:rPr>
        <w:t>天京外旅居史人员的追踪，出现相关症状实行闭环管理。定期开展公共卫生安全形势分析，提出工作建议，传染病疫情跟踪监测制度不断完善。联合区市场监管、商务、交通、住建、民政、水务、农业农村、园林、教育等部门对新冠病毒肺炎、人感染动物流感、诺如病毒感染性腹泻等病种的人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品、外环境、污水及动物等类别开展常规监测，发现异常情况及时做好应对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在“精”字上求突破，持续强化急救转运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" w:hAnsi="仿宋_GB2312" w:eastAsia="仿宋_GB2312" w:cs="Arial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全面开展院前医疗急救站点规范化建设工作，龙兴站、雁翅站、斋堂站、大台站、门城站已通过市级标准化验收，实现了运行急救站点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达标。新建清水站、妙峰山站、东辛房站、曹各庄站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急救站，目前全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小时不间断运转的急救站达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，区域院前医疗急救呼叫满足率达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98.19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同比提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.7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百分点，全市排名第九；区域平均急救反应时间缩短至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.1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分钟内，全市排名第七；服务回访满意率达到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99.33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Arial;DejaVu Sans" w:eastAsia="仿宋_GB2312"/>
          <w:kern w:val="2"/>
          <w:sz w:val="32"/>
          <w:szCs w:val="32"/>
          <w:lang w:val="en-US" w:eastAsia="zh-CN" w:bidi="ar-SA"/>
        </w:rPr>
        <w:t>全市排名第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在“融”字上见实效，不断强化爱国卫生运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积极推进爱国卫生六项专项行动和组织建设，全区域启动国家卫生镇（街道）、北京市卫生镇（街道）创建工作。清水镇、雁翅镇、王平镇、大峪街道、城子街道、东辛房街道通过验收跻身北京市卫生镇。创新推动社区村庄清洁行动。坚持每周开展“周末卫生大扫除”活动，启动新一轮背街小巷环境精细化整治提升行动，完成背街小巷整治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在“细”字上动真格，逐步强化卫生监督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执法</w:t>
      </w:r>
      <w:r>
        <w:rPr>
          <w:rFonts w:ascii="楷体_GB2312" w:hAnsi="楷体_GB2312" w:cs="楷体_GB2312" w:eastAsia="楷体_GB2312"/>
          <w:b w:val="false"/>
          <w:bCs/>
          <w:kern w:val="2"/>
          <w:sz w:val="32"/>
          <w:szCs w:val="32"/>
          <w:lang w:val="en-US" w:eastAsia="zh-CN" w:bidi="ar-SA"/>
        </w:rPr>
        <w:t>力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持续加大对医疗机构、公共场所、学校等重点场所的监督检查力度，严厉打击非法行医，共开展综合监督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25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户次，监督覆盖率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9.09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行政处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件，罚没款人民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6.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元，有效维护了医疗及公共卫生市场秩序。完善首席卫生监督员制度，提升行业专业执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从实推进，创新开展妇幼及老年相关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以筑基行动为切入点，筑牢母婴安全保障基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5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健全妇幼健康服务网络及母婴安全保障联动机制，对辖区内孕产妇实施分级分类管理，建立涉疫孕产妇台账，并实时更新。强化日常对涉疫孕产妇的监管和服务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持续加强高危孕产妇保健管理，努力提升精细化及个性化水平，实现孕产妇闭环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以精准帮扶为出发点，切实提高特殊群体帮扶实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实施“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23”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联动机制，将帮扶举措落实落细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“一户一档”底子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集核实特殊家庭成员基本信息、健康状况、生活状态、主要困难等情况，为特殊家庭成员建立电子帮扶档案，实时更新、动态管理，精准帮扶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设立帮扶“双岗”联系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每个计生特殊家庭至少确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镇街工作人员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村居委会工作人员作为帮扶“双岗”联系人，建立“二对一”的联系帮扶模式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“三大帮扶”举措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每个帮扶家庭发放《帮扶卡》，方便随时咨询和寻求帮助；加强登门走访，以扶助对象易于接受的方式开展慰问关怀；加强对镇街计生干部的培训，努力提高计生干部的政策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三）以医养结合为落脚点，强化医疗卫生与养老服务衔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开展老年人“心理关爱项目”及“口福”试点项目，切实提升老年人心理健康及口腔健康水平。深化医养签约合作，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社区卫生服务中心与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养老机构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社区养老驿站签订医疗服务合作协议，采取派驻医生、定期上门巡诊等方式，建立集康复、护理、治疗“三位一体”的健康管理服务体系。各级医院通过开设就诊绿色通道、社区义诊、健康宣教等方式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展医养结合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速推进医疗卫生与养老服务的有效衔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8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四）以创建行动为突破点，积极培塑先进典型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聚焦妇幼及老年工作重点，高质量推进各项创建工作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这一年，我们聚力强化精细管理，持续推进助产机构规范化门诊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妇幼保健院、京煤集团总医院开展北京市人工流产后避孕服务规范化门诊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）创建工作；军庄、斋堂社区卫生服务中心开展妇女及儿童保健规范化门诊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级）创建工作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这一年，我们聚力打造平台建设，持续推进助产机构高水平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医院、京煤集体总医院、区妇幼保健院等三家助产机构积极参与母婴友好医院创建，区妇幼保健院参加北京市现代产房建设遴选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这一年，我们聚力夯实基础，持续推进老年健康服务体系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医院、中医院、清水、雁翅、王平、永定、京门医院、石龙医院等八家医疗机构积极开展“老年友善医疗机构”创建工作；清水、斋堂、雁翅、王平、永定、潭柘寺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社区卫生服务中心积极开展社区老年健康服务规范化建设工作；中医院、东辛房社区卫生服务中心积极开展“北京市老年护理中心”创建工作；各镇街积极开展“全国示范性老年友好型社区”创建工作，其中斋堂镇马栏村、王平镇西王平村已成功入围国家公示名单，等待授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;DejaVu Sans" w:hAnsi="Arial;DejaVu Sans" w:cs="Arial;DejaVu Sans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" w:cs="Times New Roman;DejaVu Sans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" w:cs="Times New Roman;DejaVu Sans"/>
      <w:b/>
      <w:sz w:val="32"/>
    </w:rPr>
  </w:style>
  <w:style w:type="paragraph" w:styleId="TextBody">
    <w:name w:val="Body Text"/>
    <w:basedOn w:val="Normal"/>
    <w:next w:val="Toc11"/>
    <w:pPr/>
    <w:rPr>
      <w:rFonts w:ascii="Times New Roman;DejaVu Sans" w:hAnsi="Times New Roman;DejaVu Sans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（仿宋）"/>
    <w:basedOn w:val="Normal"/>
    <w:qFormat/>
    <w:pPr>
      <w:snapToGrid w:val="false"/>
      <w:spacing w:lineRule="exact" w:line="560"/>
      <w:ind w:firstLine="116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2:00Z</dcterms:created>
  <dc:creator>sugon</dc:creator>
  <dc:description/>
  <dc:language>en-US</dc:language>
  <cp:lastModifiedBy>sugon</cp:lastModifiedBy>
  <cp:lastPrinted>2022-11-02T23:38:00Z</cp:lastPrinted>
  <dcterms:modified xsi:type="dcterms:W3CDTF">2023-01-06T18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