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间本单位扎实开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政府信息公开工作。配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兼职工作人员，设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专门的信息申请受理点。截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底，本单位政府信息公开工作运行正常，政府信息公开咨询、申请以及答复工作均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在政府网站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3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篇，全文电子化率达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政务微信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9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篇，总阅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8703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二）依申请公开处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共受理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件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政府信息管理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商务局严格履行信息发布审核程序，及时更新主动公开信息，确保公开信息的准确性。公开的政府信息未出现失泄密和危害国家安全、经济安全、公共安全和社会稳定等问题，依法依规加强管控，坚持制度严格，确保信息公开工作严谨规范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把意识形态关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商务局严格落实网络意识形态责任制，政府公开信息依托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门头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人民政府网”作为信息公开的第一平台。对主动公开的政府信息进行梳理，进一步完善信息公开目录，在认真做好常规主动公开信息加载更新的同时，加强统计数据解读和权威数据发布，严格及时公布和更新信息，确保政府公开信息的准确性和时效性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化队伍建设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集中为主、自学为辅的方式，积极参加市、区政务公开培训，并组织局机关干部开展业务知识培训，增强干部职工政务公开意识和业务水平。定期在局内部通过座谈会、研讨会等方式，研讨交流公开工作中遇到的热点、难点问题，进一步强化政务公开意识，提高政务公开工作能力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监督保障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全面推进政府信息公开工作，我局组织培训解读最新政府信息公开工作要求，部署政府信息公开重点工作，梳理信息公开全清单。对于承担商务局信息公开工作的办公室，负责与各科室信息公开人员保持紧密沟通，要求各科室明确信息公开负责领导和联络员，并建立工作群，加强工作指导，确保责任到人。建立健全考核监督、社会评议和责任追究制度，规范落实法定义务，本年度无相关责任追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区商务局政府信息公开工作虽取得了一定的成绩，但公开的制度机制仍需完善，在做好结果公开的同时，决策公开、执行公开、管理公开和服务公开也需进一步加强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政府信息公开意识有待进一步增强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随着重点领域信息公开的范围不断扩大，各科室工作人员对公开范围的意识不够清晰，存在公开时效性不强、深度不够、质量不高、内容不全等问题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落实力度不够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方式单一化，与真正畅通联系群众“最后一公里”还有较大距离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队伍能力建设不够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队伍整体的专业化、理论化水平不高，对政策的把握能力不强，处理公开具体工作中复杂问题办法不多，一定程度上制约了政府信息公开工作的深入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依据《政府信息公开信息处理费管理办法》收取信息处理费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发出收费通知的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元。实际收取的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北京市门头沟区人民政府网站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https://www.bjmtg.gov.cn/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如需了解更多信息，请访问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3:00Z</dcterms:created>
  <dc:creator>sxy</dc:creator>
  <dc:description/>
  <dc:language>en-US</dc:language>
  <cp:lastModifiedBy>Mint1398171869</cp:lastModifiedBy>
  <cp:lastPrinted>2022-01-10T09:27:00Z</cp:lastPrinted>
  <dcterms:modified xsi:type="dcterms:W3CDTF">2024-01-23T08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82B4AE3FC4853BD2C688F13940AF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