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门头沟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商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间本单位扎实开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度政府信息公开工作。配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兼职工作人员，设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专门的信息申请受理点。截至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底，本单位政府信息公开工作运行正常，政府信息公开咨询、申请以及答复工作均顺利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一）主动公开政府信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本单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在政府网站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5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篇，全文电子化率达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政务微信发布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1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篇，总阅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158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二）依申请公开处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本单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度共受理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件。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政府信息管理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商务局严格履行信息发布审核程序，及时更新主动公开信息，确保公开信息的准确性。公开的政府信息未出现失泄密和危害国家安全、经济安全、公共安全和社会稳定等问题，依法依规加强管控，坚持制度严格，确保信息公开工作严谨规范。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平台建设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商务局严格落实网络意识形态责任制，政府公开信息依托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门头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人民政府网”作为信息公开的第一平台。对主动公开的政府信息进行梳理，进一步完善信息公开目录，在认真做好常规主动公开信息加载更新的同时，加强统计数据解读和权威数据发布，严格及时公布和更新信息，确保政府公开信息的准确性和时效性。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教育培训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召开政府信息公开专题会，压实工作责任，进一步提升对互联网环境下做好政府信息公开工作重大意义的认识。加强教育培训，开展政府信息公开人员业务培训与研讨交流，认真解读中华人民共和国政府信息公开条例，提升人员能力水平和专业素养。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监督保障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全面推进政府信息公开工作，我局组织培训解读最新政府信息公开工作要求，部署政府信息公开重点工作，梳理信息公开全清单。对于承担商务局信息公开工作的办公室，负责与各科室信息公开人员保持紧密沟通，要求各科室明确信息公开负责领导和联络员，并建立工作群，加强工作指导，确保责任到人。建立健全考核监督、社会评议和责任追究制度，规范落实法定义务，本年度无相关责任追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区商务局政府信息公开工作虽取得了一定的成绩，但公开的制度机制仍需完善，在做好结果公开的同时，决策公开、执行公开、管理公开和服务公开也需进一步加强。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进一步完善工作机制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继续建立健全政府信息公开制度规范，完善工作机制。针对公开工作中遇到的问题，梳理相关法规和政策文件，汇总有关疑难复杂经典案例，不断总结改进，提升公开水平。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拓展公开内容的广度与深度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拓展信息公开范围，在做好结果公开的同时加强决策公开、执行公开、管理公开和服务公开，推进政务阳光透明。进一步拓展公开内容的深度，在推进信息开放的同时加强政策解读，积极回应社会关切，引导公众参与，不断提高信息公开工作的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政府信息公开信息处理费管理办法》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办函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商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收取信息处理费情况为：发出收费通知的件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总金额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实际收取的总金额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。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市门头沟区人民政府网站网址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http://www.bjmtg.gov.cn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如需了解更多政府信息，请登录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17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13:00Z</dcterms:created>
  <dc:creator>sxy</dc:creator>
  <dc:description/>
  <dc:language>en-US</dc:language>
  <cp:lastModifiedBy>slw</cp:lastModifiedBy>
  <cp:lastPrinted>2022-01-10T09:27:00Z</cp:lastPrinted>
  <dcterms:modified xsi:type="dcterms:W3CDTF">2023-01-09T02:5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57224169C4C2AAF6E38B8D6813D3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