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商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主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公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商务局</w:t>
      </w:r>
      <w:r>
        <w:rPr>
          <w:rFonts w:ascii="仿宋_GB2312" w:hAnsi="仿宋_GB2312" w:eastAsia="仿宋_GB2312"/>
          <w:sz w:val="32"/>
          <w:szCs w:val="32"/>
        </w:rPr>
        <w:t>严格对照政府信息主动公开全清单，及时准确公开相关信息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时发布</w:t>
      </w:r>
      <w:r>
        <w:rPr>
          <w:rFonts w:ascii="仿宋_GB2312" w:hAnsi="仿宋_GB2312" w:eastAsia="仿宋_GB2312"/>
          <w:sz w:val="32"/>
          <w:szCs w:val="32"/>
        </w:rPr>
        <w:t>政府信息公开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指南中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了</w:t>
      </w:r>
      <w:r>
        <w:rPr>
          <w:rFonts w:ascii="仿宋_GB2312" w:hAnsi="仿宋_GB2312" w:eastAsia="仿宋_GB2312"/>
          <w:sz w:val="32"/>
          <w:szCs w:val="32"/>
        </w:rPr>
        <w:t>主动公开和依申请公开方式、救济渠道</w:t>
      </w:r>
      <w:r>
        <w:rPr>
          <w:rFonts w:ascii="仿宋_GB2312" w:hAnsi="仿宋_GB2312" w:eastAsia="仿宋_GB2312"/>
          <w:sz w:val="32"/>
          <w:szCs w:val="32"/>
          <w:lang w:eastAsia="zh-CN"/>
        </w:rPr>
        <w:t>；修改完善了</w:t>
      </w:r>
      <w:r>
        <w:rPr>
          <w:rFonts w:ascii="仿宋_GB2312" w:hAnsi="仿宋_GB2312" w:eastAsia="仿宋_GB2312"/>
          <w:sz w:val="32"/>
          <w:szCs w:val="32"/>
        </w:rPr>
        <w:t>本单位政府信息公开工作机构基本信息，确保领导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详实准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落实本单位承担的重点领域信息公开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累计主动公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依申请公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商务局</w:t>
      </w:r>
      <w:r>
        <w:rPr>
          <w:rFonts w:ascii="仿宋_GB2312" w:hAnsi="仿宋_GB2312" w:cs="仿宋_GB2312" w:eastAsia="仿宋_GB2312"/>
          <w:sz w:val="32"/>
          <w:szCs w:val="32"/>
        </w:rPr>
        <w:t>积极畅通依申请受理渠道，严格按照信息公开工作程序，规范受理、办理、答复等业务流程，并建立特殊申请应急会商机制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收到政府信息公开申请，也未发生</w:t>
      </w:r>
      <w:r>
        <w:rPr>
          <w:rFonts w:ascii="仿宋_GB2312" w:hAnsi="仿宋_GB2312" w:cs="仿宋_GB2312" w:eastAsia="仿宋_GB2312"/>
          <w:sz w:val="32"/>
          <w:szCs w:val="32"/>
        </w:rPr>
        <w:t>因政府信息公开引起的行政复议和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强组织领导和机构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商务局高度重视政府信息公开工作，积极发挥全局政府信息公开工作领导小组职能。具体日常工作由办公室主要负责，落实政务公开的各项要求，做好牵头协调和监督检查。在操作层面指定专人担任各科室政府信息公开工作联系人，通过建立完善的政府信息公开工作网络，做到了领导、机构、人员“三到位”，确保政府信息公开工作的顺利开展。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及时做好动态更新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使信息公开工作各项部署落到实处，区商务局建立了政府信息公开工作目标责任制，每周对网站工作动态、公告栏等项目进行动态更新，每两周对各科室公开信息报送情况进行公示，年终对各科室信息公开工作完成数量、质量和时限等情况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公开信息质量方面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表现在</w:t>
      </w:r>
      <w:r>
        <w:rPr>
          <w:rFonts w:ascii="仿宋_GB2312" w:hAnsi="仿宋_GB2312" w:cs="仿宋_GB2312" w:eastAsia="仿宋_GB2312"/>
          <w:sz w:val="32"/>
          <w:szCs w:val="32"/>
        </w:rPr>
        <w:t>政府信息写作规范性有待进一步加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</w:rPr>
        <w:t>进一步加强信息公开业务培训，提高写作水平，注意文章更新日期等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管理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表现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主动公开意识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进情况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对政务公开工作的监督检查，定期对各科室落实政务公开工作情况进行督查，督促各科室提高政务公开工作意识，加强培训，深入推进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门头沟区人民政府网站网址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www.bjmtg.gov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dcterms:modified xsi:type="dcterms:W3CDTF">2021-01-19T03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