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头沟区交通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交通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按照《政府信息公开条例》《关于全面推进政务公开工作的意见》要求，紧紧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区委、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中心工作及群众关心的问题，严格落实《门头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工作要点》，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加强组织领导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强化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、规范工作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，充分发挥政府信息公开对政府工作的监督、规范作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加强组织领导。按照“统一领导，分级管理”的原则，实行首长负责制，完善层抓层管机制。在深化公开内容、建立和完善各项制度、规范公开载体形式、加强基础性建设工作等方面不断夯实基础，确保政府信息公开工作万无一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及时更新完善本单位政务公开全清单，认真核查清单事项，确保内容无遗漏。按时公开政府工作报告、预算决算编制执行情况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“双随机”检查结果公示、行政许可行政处罚结果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信息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依申请公开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积极配合区政务服务局对依申请公开文件进行内部查找，为依申请公开答复提供有力支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扎实开展培训工作。组织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认真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《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《门头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工作要点》及信息公开工作的要求，结合科室实际，切实履行好信息公开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，进一步提升交通运输行政执法队伍政治素质、纪律作风、服务意识和业务本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接受监督成常态。通过建立健全执法监督、执法过错责任追究、执法公开公示、聘请社会监督员等制度，使依法接受群众监督成为常态。一、充分利用网络、公开栏、全程服务大厅显示屏等载体公开公示办事信息。二、聘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名社会监督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包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名政协委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，每个半年定期召开座谈会（今年主要通过微信平台座谈），交流工作、征求意见建议；针对热点问题，通过平台及时沟通，达成共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深受监督员好评。三、接收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12345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接诉即办转办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起，全部按规定回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总之，我局在政府信息公开工作中能够结合实际，全面落实。下一步我局不断细化工作流程，规范工作标准，深化工作内容，严格按照市、区对政府信息公开工作的要求，有效推进我局政府信息公开工作的进程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下一步，区交通局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继续加强四个意识、四个自信、两个维护及政治规矩；继续加强转变执法观念、提高法律素质教育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完善政务信息公开制度，促进政务信息公开工作制度化、规范化。强化责任意识，及时统计信息，提高采集业务数据的及时性、准确性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面树立和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zh-CN" w:eastAsia="zh-CN"/>
        </w:rPr>
        <w:t>“重服务、保安全、交通畅、民满意”质量和水平，不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推进我区交通运输事业规范有序健康发展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zh-CN" w:eastAsia="zh-CN"/>
        </w:rPr>
        <w:t>为我区各项中心工作和法治政府部门建设做出新的贡献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0-12-02T09:42:00Z</cp:lastPrinted>
  <dcterms:modified xsi:type="dcterms:W3CDTF">2022-01-13T09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63DB387348899EC74EAE46D0D002</vt:lpwstr>
  </property>
  <property fmtid="{D5CDD505-2E9C-101B-9397-08002B2CF9AE}" pid="3" name="KSOProductBuildVer">
    <vt:lpwstr>2052-11.1.0.11194</vt:lpwstr>
  </property>
</Properties>
</file>