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交通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一是在深化公开内容、建立和完善各项制度、规范公开载体形式、加强基础性建设工作等方面不断夯实基础，成立信息公开组织机构，按照“统一领导，分级管理”的原则，实行首长负责制，完善层抓层管机制，确保政府信息公开工作万无一失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二是以“培训为基础、操作是关键、施行达目的”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为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工作方针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明确五项工作内容：一要深刻领会实质内容和重要意义；二要认真学习，全面掌握；三要明确责任，严格把关；四要严格遵守相关规定、办法和审批程序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五要结合实际，突出特色，搞好公开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三是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根据上级有关推行和落实“行政执法公示”、“执法全过程记录”、“重大行政执法决定法制审核”等三项制度文件要求，制定了本局三项制度，并通过局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局域网发给全体执法人员《门头沟区交通局关于全面落实行政执法三项制度等“三套规范”的通知》，做到全面知晓；把行政执法“三项制度”落实情况作为监督重点事项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建立行政执法月考核、年度报告等制度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强化推进落实；本年度的执法资格考试通过率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四是努力克服疫情影响，普法培训、宣传的方式和内容更为广泛。转变集中培训方式，并以科室集中和自学为重要补充，开展普法培训和教育，确保每人完成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学时等目标。为避免集中聚集，通过答卷、周测、线上答题等形式，特别是将习近平系列讲话精神、党内法规规章学习纳入法治培训课时等方式，广泛开展法制培训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五是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接受监督成常态。通过建立健全执法监督、执法过错责任追究、执法公开公示、聘请社会监督员等制度，使依法接受群众监督成为常态。一、充分利用网络、公开栏、全程服务大厅显示屏等载体公开公示办事信息。二、聘请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名社会监督员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包括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名政协委员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，每个半年定期召开座谈会（今年主要通过微信平台座谈），交流工作、征求意见建议；针对热点问题，通过平台及时沟通，达成共识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深受监督员好评。三、接收“区为民服务中心”网上转办件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起，全部按规定回复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是严格审查，强化监督，成立了以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主要领导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为组长，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主管领导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为副组长，部门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为成员的保密审查机构。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严格按照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门头沟区交通局关于政府信息公开保密审查实施方案、门头沟区交通局政府信息公开组织机构、门头沟区交通局政府信息公开保密审查办法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等开展政府信息公开工作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。对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主动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公开、依申请公开、不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予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公开的文件进行严格审查，避免文件泄密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总之，我局在政府信息公开工作中能够结合实际，全面落实，循序渐进，下一步我们将继续努力，不断细化工作流程，规范工作标准，深化工作内容，严格按照市、区对政府信息公开工作的要求，认真贯彻，夯实基础，有效推进我局政府信息公开工作的进程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7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6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.062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rPr>
          <w:rFonts w:ascii="宋体" w:hAnsi="宋体" w:eastAsia="宋体" w:cs="宋体"/>
          <w:color w:val="333333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下一步，区交通局将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继续加强四个意识、四个自信、两个维护及政治规矩、意识教育；继续加强转变执法观念、提高法律素质教育；继续推进行业法律十进等宣传教育工作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更加完善政务信息公开制度，促进政务信息公开工作制度化、规范化。强化责任意识，及时统计信息，提高采集业务数据的及时性、准确性。进一步梳理政府信息，保证公开信息的完整性；及时更新信息内容、提高信息质量，使广大群众能获取方便、及时、丰富的服务。不断丰富政务信息公开内容，力求使公开的信息更贴近公众、方便群众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全面树立和提升</w:t>
      </w:r>
      <w:r>
        <w:rPr>
          <w:rFonts w:ascii="宋体" w:hAnsi="宋体" w:cs="宋体"/>
          <w:color w:val="333333"/>
          <w:kern w:val="0"/>
          <w:sz w:val="24"/>
          <w:szCs w:val="24"/>
          <w:lang w:val="zh-CN" w:eastAsia="zh-CN"/>
        </w:rPr>
        <w:t>“重服务、保安全、交通畅、民满意”质量和水平，不断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推进我区交通运输事业规范有序健康发展，</w:t>
      </w:r>
      <w:r>
        <w:rPr>
          <w:rFonts w:ascii="宋体" w:hAnsi="宋体" w:cs="宋体"/>
          <w:color w:val="333333"/>
          <w:kern w:val="0"/>
          <w:sz w:val="24"/>
          <w:szCs w:val="24"/>
          <w:lang w:val="zh-CN" w:eastAsia="zh-CN"/>
        </w:rPr>
        <w:t>为我区各项中心工作和法治政府部门建设做出新的贡献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北京市门头沟区交通局，地址：门头沟区滨河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，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984284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业务办理地址：门头沟区滨河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72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号二层综合窗口，业务咨询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98594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X</cp:lastModifiedBy>
  <dcterms:modified xsi:type="dcterms:W3CDTF">2021-01-19T03:3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