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2016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年北京市门头沟区政府法制办公室</w:t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政府信息公开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楷体_GB2312" w:hAnsi="楷体_GB2312" w:eastAsia="楷体_GB2312" w:cs="华文中宋"/>
          <w:color w:val="000000"/>
          <w:sz w:val="32"/>
          <w:szCs w:val="32"/>
          <w:lang w:eastAsia="zh-CN"/>
        </w:rPr>
      </w:pP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引言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，由北京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头沟区政府法制办编制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情况，政府信息公开咨询情况，因政府信息公开申请行政复议、提起行政诉讼的情况，政府信息公开工作存在的主要问题、改进情况。报告后附相关统计图表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专栏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218.246.93.101:8090/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上可查看本报告的电子版。如对本报告有任何疑问，请联系区政府法制办公室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8436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间我办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政府信息公开工作。为此，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办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主动公开信息累计数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办未接到政府信息公开申请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机关从事政府信息公开工作的兼职人员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同上年相比没有变化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未收到政府信息公开申请，未发生政府信息公开相关的费用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无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法人及其他组织向本办提起有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方面的咨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六、行政复议和行政诉讼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未发生因本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发的行政复议申请、行政诉讼案件以及申诉案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政府信息公开工作中我办目前存在的主要问题和改进措施：一是工作机制不够健全，人员安排和工作分配方面有待调整，应扩大信息公开工作人员范围，使每一信息产生点的负责人员都有权限报送信息，保障信息及时公开；二是工作制度有待完善，部分信息公开不够及时，我办将加强对信息公开工作的监督考核，保证各项制度落到实处，做到及时、准确公开信息，依法受理公众的信息公开申请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附表</w:t>
      </w:r>
    </w:p>
    <w:p>
      <w:pPr>
        <w:pStyle w:val="Normal"/>
        <w:widowControl/>
        <w:spacing w:lineRule="exact" w:line="560"/>
        <w:jc w:val="center"/>
        <w:rPr/>
      </w:pPr>
      <w:r>
        <w:rPr/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Cs w:val="21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/>
        <w:t>附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5"/>
        <w:spacing w:lineRule="exact" w:line="560" w:before="0" w:after="0"/>
        <w:jc w:val="center"/>
        <w:rPr/>
      </w:pPr>
      <w:r>
        <w:rPr/>
        <w:t>附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/>
        <w:t>附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/>
        <w:t>附表五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门头沟区人民政府法制办公室</w:t>
      </w:r>
    </w:p>
    <w:p>
      <w:pPr>
        <w:pStyle w:val="Normal"/>
        <w:widowControl/>
        <w:spacing w:lineRule="exact" w:line="560"/>
        <w:ind w:right="1280" w:firstLine="64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Arial Unicode MS" w:hAnsi="方正小标宋简体;Arial Unicode MS" w:eastAsia="方正小标宋简体;Arial Unicode MS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46.93.101:8090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1:00Z</dcterms:created>
  <dc:creator>MC SYSTEM</dc:creator>
  <dc:description/>
  <dc:language>en-US</dc:language>
  <cp:lastModifiedBy>user</cp:lastModifiedBy>
  <cp:lastPrinted>2010-01-14T14:17:00Z</cp:lastPrinted>
  <dcterms:modified xsi:type="dcterms:W3CDTF">2017-01-10T09:36:00Z</dcterms:modified>
  <cp:revision>3</cp:revision>
  <dc:subject/>
  <dc:title>北京市门头沟区</dc:title>
</cp:coreProperties>
</file>