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312" w:after="312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  <w:t>2008</w:t>
      </w: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年北京市门头沟区政府法制办公室</w:t>
      </w:r>
    </w:p>
    <w:p>
      <w:pPr>
        <w:pStyle w:val="TextBody"/>
        <w:spacing w:lineRule="exact" w:line="360" w:before="312" w:after="312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政府信息公开年度报告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eastAsia="zh-CN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引言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以下简称《条例》）要求，由北京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门头沟区政府法制办编制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情况，政府信息公开咨询情况，因政府信息公开申请行政复议、提起行政诉讼的情况，政府信息公开工作存在的主要问题、改进情况。报告后附相关统计图表。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政府信息公开专栏（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ttp://218.246.93.101:8090/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）上可查看本报告的电子版。如对本报告有任何疑问，请联系区政府法制办公室，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98436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条例》要求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我办开始开展政府信息公开工作。为此，专门指派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同志负责此工作，设立了一个专门的信息申请受理点。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我办政府信息公开工作运行正常，政府信息公开咨询等工作均得到顺利开展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共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其中全文电子化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主动公开的信息中，机构职能类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法规文件类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规划计划类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业务动态类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6.8%</w:t>
      </w:r>
      <w:r>
        <w:rPr>
          <w:rFonts w:ascii="仿宋_GB2312" w:hAnsi="仿宋_GB2312" w:cs="宋体;SimSun" w:eastAsia="仿宋_GB2312"/>
          <w:i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开的信息内容包括我办的职责内容、机构设置、领导介绍；我办开展工作涉及的法律、法规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来的工作规划情况，业务培训情况和由我办统计的全区行政处罚情况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过上述信息的公开，使公民、法人和其他组织能够了解到我办的职责、计划和工作开展情况，为他们有效监督和提出建议提供了基础信息。公开相关法律法规，对公民、法人和其他组织也起到了法律宣传教育作用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述信息我办都是在网络上进行公开的，为方便到信息申请受理点查询公开信息的公众，我办也提供上述信息的纸质版本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办依申请公开的信息数目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内容包括本单位的年度总结，行政复议受理结果以及对我办监督对象的评价考核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未收到政府信息公开申请，未发生政府信息公开相关费用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　四、行政复议和行政诉讼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未发生因本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府信息公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引发的行政复议申请、行政诉讼案件以及申诉案件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主要问题和改进措施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政府信息公开工作中我办目前存在的主要问题和改进措施：一是工作机制不够健全，人员安排和工作分配方面有待调整，应扩大信息公开工作人员范围，使每一信息产生点的负责人员都有权限报送信息，保障信息及时公开；二是工作制度有待完善，部分信息公开不够及时，我办将加强对信息公开工作的监督考核，保证各项制度落到实处，做到及时、准确公开信息，依法受理公众的信息公开申请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门头沟区人民政府法制办公室</w:t>
      </w:r>
    </w:p>
    <w:p>
      <w:pPr>
        <w:pStyle w:val="Normal"/>
        <w:widowControl/>
        <w:spacing w:lineRule="exact" w:line="560"/>
        <w:ind w:right="640" w:firstLine="640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九年三月三十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;宋体" w:hAnsi="方正小标宋简体;宋体" w:eastAsia="方正小标宋简体;宋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246.93.101:8090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35:00Z</dcterms:created>
  <dc:creator>MC SYSTEM</dc:creator>
  <dc:description/>
  <cp:keywords/>
  <dc:language>en-US</dc:language>
  <cp:lastModifiedBy>徐静</cp:lastModifiedBy>
  <dcterms:modified xsi:type="dcterms:W3CDTF">2009-04-09T09:05:00Z</dcterms:modified>
  <cp:revision>8</cp:revision>
  <dc:subject/>
  <dc:title>北京市门头沟区</dc:title>
</cp:coreProperties>
</file>