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门头沟区委社会工委区民政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门头沟区委社会工委区民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严格对照本单位发布的政府信息主动公开全清单，对公开的信息资源开展进一步的规范化、标准化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强组织领导，加大政府信息公开力度，不断丰富公开内容，做到应公开尽量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全年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，其中，主动公开政务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；主动公开业务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全年收到申请总数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设置兼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eastAsia="zh-CN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人从事政府信息公开平台使用等相关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全年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局内政务公开工作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次，累计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次。有效强化各部门责任意识、提高重视程度，为信息公开工作的迅速落实打下了坚实基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8.1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8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60"/>
        <w:ind w:firstLine="645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目前，委局政务信息公开工作虽然取得了一定成效，但还存在以下几方面问题：一是内容更新不够及时，公开质量不够高。二是信息公开的管理机制不够完善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主要从以下几个方面进行了改进：</w:t>
      </w:r>
    </w:p>
    <w:p>
      <w:pPr>
        <w:pStyle w:val="Normal"/>
        <w:widowControl/>
        <w:shd w:fill="FFFFFF" w:val="clear"/>
        <w:spacing w:lineRule="atLeast" w:line="460"/>
        <w:ind w:firstLine="645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一、确保信息更新及时、全面、准确，及时发布，不断提高公开质量，建立健全工作机制，维护政府信息公开工作的正常秩序。</w:t>
      </w:r>
    </w:p>
    <w:p>
      <w:pPr>
        <w:pStyle w:val="Normal"/>
        <w:widowControl/>
        <w:shd w:fill="FFFFFF" w:val="clear"/>
        <w:spacing w:lineRule="atLeast" w:line="460"/>
        <w:ind w:firstLine="645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shd w:fill="FFFFFF" w:val="clear"/>
          <w:lang w:bidi="ar"/>
        </w:rPr>
        <w:t>二、进一步提高对政府信息公开重要性的认识，把政府信息公开内容进一步深化，将政务公开纳入委局重要议事日程，纳入年度目标绩效考核，纳入重点工作，逐步推进政务公开工作规范化、制度化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仿宋_GB2312" w:cs="宋体"/>
          <w:color w:val="40404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color w:val="40404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发出收费通知的件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0-12-02T09:42:00Z</cp:lastPrinted>
  <dcterms:modified xsi:type="dcterms:W3CDTF">2022-01-14T06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A1A96BCBC428A88722E052D1BC5B4</vt:lpwstr>
  </property>
  <property fmtid="{D5CDD505-2E9C-101B-9397-08002B2CF9AE}" pid="3" name="KSOProductBuildVer">
    <vt:lpwstr>2052-10.8.2.6726</vt:lpwstr>
  </property>
</Properties>
</file>