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门头沟区委社会工委区民政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主动公开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门头沟区政府网和门头沟信息采编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子显示屏、政务大厅婚登分中心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工作组织机构、制度建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办公室专人负责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互联网政府信息公开平台建设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按照区委区政府关于网站集约化统一要求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政府信息公开教育培训情况（重点是《条例》宣传贯彻）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积极参加市民政局、区政府组织的政府信息公开培训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28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5" w:hRule="atLeast"/>
        </w:trPr>
        <w:tc>
          <w:tcPr>
            <w:tcW w:w="20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检查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0</w:t>
            </w:r>
          </w:p>
        </w:tc>
      </w:tr>
      <w:tr>
        <w:trPr>
          <w:trHeight w:val="175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确认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6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0.19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规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存在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区委社会工委区民政局高度重视政府信息公开工作，在区政务服务局的指导下，各项工作有序开展，但仍存在对相关政策理解不够深入的问题，主动公开、依申请公开政府信息的意识有待进一步加强，公开水平需进一步提高，开质量还不够高，仍存在公开不全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改进措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强宣传教育。组织教育培训，对政府信息公开人员进行业务培训和研讨交流，提升人员能力水平和专业素养。二是加大政务公开力度。把群众最关心、反应最强烈的事项作为政府信息公开的主要内容，扎实推进重点领域的政府信息公开，及时通过门户网站、政务新媒体发布信息，主动回应社会关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需了解更多，请登录门头沟政府网：北京市门头沟区人民政府门户网站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bjmtg.gov.cn/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0"/>
        <w:jc w:val="both"/>
        <w:rPr>
          <w:rFonts w:ascii="Calibri" w:hAnsi="Calibri" w:eastAsia="仿宋_GB2312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Gwdsnopic2">
    <w:name w:val="gwds_nopic2"/>
    <w:basedOn w:val="Style13"/>
    <w:qFormat/>
    <w:rPr/>
  </w:style>
  <w:style w:type="character" w:styleId="Dates">
    <w:name w:val="dates"/>
    <w:basedOn w:val="Style13"/>
    <w:qFormat/>
    <w:rPr/>
  </w:style>
  <w:style w:type="character" w:styleId="M01">
    <w:name w:val="m0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Bg01">
    <w:name w:val="bg01"/>
    <w:basedOn w:val="Style13"/>
    <w:qFormat/>
    <w:rPr/>
  </w:style>
  <w:style w:type="character" w:styleId="Bg02">
    <w:name w:val="bg02"/>
    <w:basedOn w:val="Style13"/>
    <w:qFormat/>
    <w:rPr/>
  </w:style>
  <w:style w:type="character" w:styleId="Fr1">
    <w:name w:val="fr1"/>
    <w:basedOn w:val="Style13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1">
    <w:name w:val="font1"/>
    <w:basedOn w:val="Style13"/>
    <w:qFormat/>
    <w:rPr/>
  </w:style>
  <w:style w:type="character" w:styleId="Font">
    <w:name w:val="font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M011">
    <w:name w:val="m011"/>
    <w:basedOn w:val="Style13"/>
    <w:qFormat/>
    <w:rPr/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hongling</dc:creator>
  <dc:description/>
  <dc:language>en-US</dc:language>
  <cp:lastModifiedBy>MRX</cp:lastModifiedBy>
  <dcterms:modified xsi:type="dcterms:W3CDTF">2021-01-19T03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