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9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39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门头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专项</w:t>
      </w:r>
    </w:p>
    <w:p>
      <w:pPr>
        <w:pStyle w:val="Normal"/>
        <w:snapToGrid w:val="false"/>
        <w:spacing w:lineRule="exact" w:line="560"/>
        <w:ind w:right="39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彩票公益金使用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snapToGrid w:val="false"/>
        <w:spacing w:lineRule="exact" w:line="560"/>
        <w:ind w:right="39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门头沟</w:t>
      </w:r>
      <w:r>
        <w:rPr>
          <w:rFonts w:ascii="仿宋_GB2312" w:hAnsi="仿宋_GB2312" w:cs="仿宋_GB2312" w:eastAsia="仿宋_GB2312"/>
          <w:sz w:val="32"/>
          <w:szCs w:val="32"/>
        </w:rPr>
        <w:t>区民政局共收到中央专项彩票公益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sz w:val="32"/>
          <w:szCs w:val="32"/>
        </w:rPr>
        <w:t>万元。按照《中央专项彩票公益金支持北京市社会公益事业发展资金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文件规定，现将</w:t>
      </w:r>
      <w:r>
        <w:rPr>
          <w:rFonts w:ascii="仿宋_GB2312" w:hAnsi="仿宋_GB2312" w:cs="仿宋_GB2312" w:eastAsia="仿宋_GB2312"/>
          <w:sz w:val="32"/>
          <w:szCs w:val="32"/>
        </w:rPr>
        <w:t>门头沟</w:t>
      </w:r>
      <w:r>
        <w:rPr>
          <w:rFonts w:ascii="仿宋_GB2312" w:hAnsi="仿宋_GB2312" w:cs="仿宋_GB2312" w:eastAsia="仿宋_GB2312"/>
          <w:sz w:val="32"/>
          <w:szCs w:val="32"/>
        </w:rPr>
        <w:t>区民政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中央专项彩票公益金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中央专项彩票公益金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0.00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（一）中央专项彩票公益金支持社会福利事业资金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门头沟区民政局农村邻里互助点补助项目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项目主要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完善农村居家养老服务供给，建设农村邻里互助点，确保农村老年人日常生活有人关心，突发事件有人帮扶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项目周期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资金额度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.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393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项目负责人及联系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1895878</w:t>
      </w:r>
    </w:p>
    <w:p>
      <w:pPr>
        <w:pStyle w:val="Normal"/>
        <w:keepNext w:val="false"/>
        <w:keepLines w:val="false"/>
        <w:widowControl/>
        <w:spacing w:lineRule="exact" w:line="560" w:before="0" w:after="10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项目执行情况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依据《北京市农村邻里互助养老服务点建设管理办法（试行）》（京民养老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、《门头沟区农村邻里互助养老服务点建设管理实施细则（暂行）》（门民文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，开展农村邻里互助点建设工作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底，共计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镇下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2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包含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已建成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互助点运行费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新建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互助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2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资金发放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已建成的互助点正常运行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新建互助点已建成并为老年人提供服务。</w:t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firstLine="640"/>
        <w:jc w:val="left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绩效目标及目标完成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通过开展农村邻里互助点建设工作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互助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农村高龄、失能，残疾老年人提供巡视探访、生活照料、代买代缴、精神慰藉、清洁环境等互助类养老服务，补齐了农村养老服务短板，提升了农村养老服务能力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ascii="Calibri" w:hAnsi="Calibri" w:eastAsia="方正小标宋简体" w:cs="Times New Roman"/>
      <w:kern w:val="2"/>
      <w:sz w:val="44"/>
      <w:szCs w:val="24"/>
      <w:lang w:bidi="ar-SA"/>
    </w:rPr>
  </w:style>
  <w:style w:type="character" w:styleId="Style13">
    <w:name w:val="默认段落字体"/>
    <w:qFormat/>
    <w:rPr>
      <w:rFonts w:ascii="Times New Roman" w:hAnsi="Times New Roman" w:eastAsia="宋体"/>
      <w:kern w:val="0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9:28:00Z</dcterms:created>
  <dc:creator>宋敏涛</dc:creator>
  <dc:description/>
  <dc:language>en-US</dc:language>
  <cp:lastModifiedBy>Administrator</cp:lastModifiedBy>
  <cp:lastPrinted>2024-06-24T15:37:00Z</cp:lastPrinted>
  <dcterms:modified xsi:type="dcterms:W3CDTF">2024-07-04T09:26:32Z</dcterms:modified>
  <cp:revision>0</cp:revision>
  <dc:subject/>
  <dc:title>中共北京市委社会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7700C54F514A5955BA665A598251B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