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门头沟区民政局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spacing w:lineRule="atLeast" w:line="345"/>
        <w:rPr>
          <w:rFonts w:ascii="仿宋_GB2312;Arial Unicode MS" w:hAnsi="仿宋_GB2312;Arial Unicode MS" w:eastAsia="仿宋_GB2312;Arial Unicode MS" w:cs="华文中宋"/>
          <w:b/>
          <w:b/>
          <w:color w:val="333333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333333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区民政局共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设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个内设机构，下设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个事业单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实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实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：离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行政退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事业退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其他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：社会化用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2,558,404.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：其中：财政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,722,060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纳入财政专户管理的事业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1,162,247.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为其他生活救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,164,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医疗保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,592,8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事业单位经营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,000,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上年结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,674,096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,722,060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 （一）财政拨款基本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,792,251.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占财政拨款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 （二）财政拨款项目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4,929,809.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占财政拨款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城市最低生活保障金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,000,0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城市低保对象生活补助支出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农村最低生活保障金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,650,0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农村低保对象生活补助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农村五保供养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,950,0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农村五保对象生活补助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城市特困人员医疗救助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,700,0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符合救助政策的城市特困人员医疗救助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农村特困人员医疗救助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,000,0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符合救助政策的农村特困人员医疗救助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退养人员医疗费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,000,0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享受医疗报销待遇的退养人员医疗费支出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退伍军人自主就业补助金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,117,0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：用于安排选择自主就业的城镇退伍军人自主就业补助支出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义务兵优待金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,832,0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义务兵及三属优待金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九）城乡伤残抚恤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,439,2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享受伤残抚恤费补助的残疾军人伤残抚恤费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十）死亡抚恤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,799,5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优抚对象死亡抚恤金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十一）在乡复员、退伍军人生活补助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,235,0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城乡复退军人生活补助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6:00Z</dcterms:created>
  <dc:creator>user</dc:creator>
  <dc:description/>
  <cp:keywords/>
  <dc:language>en-US</dc:language>
  <cp:lastModifiedBy>lenovo</cp:lastModifiedBy>
  <cp:lastPrinted>2015-03-16T09:56:00Z</cp:lastPrinted>
  <dcterms:modified xsi:type="dcterms:W3CDTF">2015-03-18T09:49:00Z</dcterms:modified>
  <cp:revision>5</cp:revision>
  <dc:subject/>
  <dc:title>门头沟区民防局2012年预算情况说明</dc:title>
</cp:coreProperties>
</file>