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门头沟区审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按照《中华人民共和国政府信息公开条例》的要求，从审计工作实际出发，夯实基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规范流程、</w:t>
      </w:r>
      <w:r>
        <w:rPr>
          <w:rFonts w:ascii="仿宋_GB2312" w:hAnsi="仿宋_GB2312" w:cs="仿宋_GB2312" w:eastAsia="仿宋_GB2312"/>
          <w:sz w:val="32"/>
          <w:szCs w:val="32"/>
        </w:rPr>
        <w:t>不断细化政务公开工作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强化制度建设，</w:t>
      </w:r>
      <w:r>
        <w:rPr>
          <w:rFonts w:ascii="仿宋_GB2312" w:hAnsi="仿宋_GB2312" w:cs="仿宋_GB2312" w:eastAsia="仿宋_GB2312"/>
          <w:sz w:val="32"/>
          <w:szCs w:val="32"/>
        </w:rPr>
        <w:t>加大主动公开力度，规范依申请公开管理和服务，确保政府信息和政务公开工作有序开展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局</w:t>
      </w:r>
      <w:r>
        <w:rPr>
          <w:rFonts w:ascii="仿宋_GB2312" w:hAnsi="仿宋_GB2312" w:cs="仿宋_GB2312" w:eastAsia="仿宋_GB2312"/>
          <w:sz w:val="32"/>
          <w:szCs w:val="32"/>
        </w:rPr>
        <w:t>共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到依申请公开事项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强化组织领导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认真推进政府信息公开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强组织领导，不断推进发布、解读的政务公开体系建设，进一步规范政府信息公开工作程序，构建规范化管理。严格按照已有制度，明确部门职责，理顺工作流程，各项工作与全清单对表，确保信息及时准确公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落实公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主动公开的相关内容要求，我局紧紧围绕审计机关重点工作和公众对审计信息公开工作的需求，主动作为，积极落实好政府信息公开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好财政性资金管理使用情况公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上一年度本单位财政决算和本年度财政预算信息按要求进行公开，并梳理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介服务项目拟公开清单》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好“政策公开讲”服务，前往国有企业开展以“国有企业审计政策讲解及风险提示”为主题的宣传座谈会，介绍了国有企业审计类型及相关法规政策并公开相关活动信息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化重点领域信息公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审计结果公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共公开了预算执行审计工作报告、整改情况报告及解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医保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单位预算执行审计结果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，切实保障公众的知情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注重教育培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抓好教育培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围绕贯彻落实《政府信息公开条例》积极组织开展审计业务信息等交流培训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积极组织参加全市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宣传工作及政务公开培训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针对审计实务写作、舆情监测与网络评论、信息公开和政策发布等方面进行系统性学习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不断改进和提高审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干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撰写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能力和水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政务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工作更加富有成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全体审计干部旁听政府信息公开相关案件庭审，进一步提升审计干部的审计执法和行政应诉能力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我局政府信息公开工作取得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较好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成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需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研究精准程度不够，政府信息公开培训方面仍需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下一步我局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进一步加强对政府信息公开工作的分析和研究，继续开展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审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干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法规条例培训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保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审计干部学法用法水平和依法行政能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稳步提升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本单位依据《政府信息公开信息处理费管理办法》收取信息处理费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发出收费通知的件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元。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元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评测</cp:lastModifiedBy>
  <cp:lastPrinted>2020-12-02T09:42:00Z</cp:lastPrinted>
  <dcterms:modified xsi:type="dcterms:W3CDTF">2022-01-13T09:0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2BB031AC4DD18277EFE83093AD44</vt:lpwstr>
  </property>
  <property fmtid="{D5CDD505-2E9C-101B-9397-08002B2CF9AE}" pid="3" name="KSOProductBuildVer">
    <vt:lpwstr>2052-11.1.0.11194</vt:lpwstr>
  </property>
</Properties>
</file>