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 京 市 门 头 沟 区 审 计 局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预算情况说明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门头沟区审计局共设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内设机构，下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事业单位。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实际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，实际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；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行政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人；其他人员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。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收入预算说明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,250,276.32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：财政拨款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,250,276.32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黑体;SimHei" w:hAnsi="黑体;SimHei" w:eastAsia="黑体;SimHei"/>
          <w:color w:val="000000"/>
          <w:sz w:val="32"/>
          <w:szCs w:val="32"/>
        </w:rPr>
        <w:t>　</w:t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　三、财政拨款支出预算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预算支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,250,276.3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（一）财政拨款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6,450,276.32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69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（二）财政拨款项目支出预算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,800,0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30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3:00Z</dcterms:created>
  <dc:creator>韩小胜</dc:creator>
  <dc:description/>
  <cp:keywords/>
  <dc:language>en-US</dc:language>
  <cp:lastModifiedBy>苏斌</cp:lastModifiedBy>
  <dcterms:modified xsi:type="dcterms:W3CDTF">2012-12-12T09:48:00Z</dcterms:modified>
  <cp:revision>63</cp:revision>
  <dc:subject/>
  <dc:title/>
</cp:coreProperties>
</file>