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门头沟区人力资源和社会保障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人力社保局坚持以习近平新时代中国特色社会主义思想为指导，深入贯彻《政府信息公开条例》，夯实主动公开工作基础，规范依申请公开办理流程，健全政府信息全链条管理，提升信息公开平台建设，加大监督保障力度，全力推进政府信息公开工作。</w:t>
      </w:r>
    </w:p>
    <w:p>
      <w:pPr>
        <w:pStyle w:val="Style19"/>
        <w:widowControl/>
        <w:shd w:fill="FFFFFF" w:val="clear"/>
        <w:spacing w:lineRule="atLeast" w:line="48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（一）主动公开情况</w:t>
      </w:r>
    </w:p>
    <w:p>
      <w:pPr>
        <w:pStyle w:val="Style19"/>
        <w:widowControl/>
        <w:shd w:fill="FFFFFF" w:val="clear"/>
        <w:spacing w:lineRule="atLeast" w:line="48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认真落实市区全面推进政务公开工作部署，规范调整我局《政府信息公开指南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(202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版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》，动态调整我局《政府信息主动公开全清单》，针对内容标准、公开时限逐项对照相应公开形式进行核对，确保按清单项目全面完整公开政府信息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 xml:space="preserve">。全年主动公开政府信息数件   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372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条，其中，主动公开财政预算决算信息数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条；主动公开政务公告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119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条；主动公开业务动态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16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条。此外，积极自查政府信息公开中主动公开和依申请公开方式、政府信息公开工作机构基本信息，积极落实本单位承担的重点领域信息公开任务，确保信息公开全面、及时、准确、无差错。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　　</w:t>
      </w:r>
    </w:p>
    <w:p>
      <w:pPr>
        <w:pStyle w:val="Style19"/>
        <w:widowControl/>
        <w:shd w:fill="FFFFFF" w:val="clear"/>
        <w:spacing w:lineRule="atLeast" w:line="48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（二）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依申请公开办理情况</w:t>
      </w:r>
    </w:p>
    <w:p>
      <w:pPr>
        <w:pStyle w:val="Style19"/>
        <w:widowControl/>
        <w:shd w:fill="FFFFFF" w:val="clear"/>
        <w:spacing w:lineRule="atLeast" w:line="48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全年收到申请总数为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件。</w:t>
      </w:r>
    </w:p>
    <w:p>
      <w:pPr>
        <w:pStyle w:val="Style19"/>
        <w:widowControl/>
        <w:shd w:fill="FFFFFF" w:val="clear"/>
        <w:spacing w:lineRule="atLeast" w:line="480"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（三）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政府信息管理情况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严格执行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的相关规定，加强公文公开属性源头管理，严格落实政府信息公开审查机制，依法依规对拟公开的政府信息进行审查；加强政府信息清单化管理，编制发布政府信息主动公开全清单，确保“应公开、尽公开”。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加强政府信息公开平台建设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与区政务服务局对接，按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区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专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设置，新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疫情防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”、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民互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”、“行政执法检查单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专栏，做好社会保障、就业创业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事业单位招聘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执法双随机等重点领域信息公开工作。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政务信息公开制度，做好事前监督，建立审稿机制。积极开展线上线下各类政务信息教育培训及会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次。以公开促落实、促规范、促服务，不断提升政务公开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区人力社保局政务公开工作存在的主要问题：一是科室之间协同配合不够紧密，导致对外公开更新不及时。二是政府信息公开工作意识还未深入贯彻到日常业务工作各领域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人力社保局将以习近平新时代中国特色社会主义思想为指导，深入贯彻党中央、国务院以及市区两级关于政务公开工作的决策部署，准确把握政务公开工作面临的新形势新任务，坚持以公开为常态、不公开为例外，继续稳妥扎实做好政府信息公开工作。一是完善信息公开制度，建立起全局各部门高效联动机制，加强沟通，从而提升政府信息公开的准确性、及时性；二是进一步加强部政府信息公开平台管理，使其成为公众便捷、全面获取重点政府信息的权威渠道；三是继续深入推进政务公开工作，将公开意识融入日常工作中，合理运用创新制度把政务公开工作贯穿政务运行全过程，积极推动政府职能转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门头沟区人民政府门户网站（“首都之窗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mtg.gov.cn/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如需了解更多政府信息，请登录查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7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2-01-04T15:08:00Z</cp:lastPrinted>
  <dcterms:modified xsi:type="dcterms:W3CDTF">2022-01-13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5AE41085B4AFFAB235405E87E248D</vt:lpwstr>
  </property>
  <property fmtid="{D5CDD505-2E9C-101B-9397-08002B2CF9AE}" pid="3" name="KSOProductBuildVer">
    <vt:lpwstr>2052-11.1.0.11194</vt:lpwstr>
  </property>
</Properties>
</file>