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综合执法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行政执法决定公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(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1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日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)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8"/>
        <w:gridCol w:w="2021"/>
        <w:gridCol w:w="1929"/>
        <w:gridCol w:w="1682"/>
        <w:gridCol w:w="3865"/>
        <w:gridCol w:w="2099"/>
      </w:tblGrid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行政相对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种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主要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决定日期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门头沟区人力资源和社会保障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京门人社劳监罚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北京京能地质工程有限公司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罚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该单位未按要求提供劳动用工相关材料，本行政机关对该单位下达了《北京市门头沟区人力资源和社会保障局责令（限期）改正通知书》（京门人社劳监责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[2022]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号），该单位仍未在责令期限内报送劳动用工相关材料。已经构成了《劳动保障监察条例》第三十条第一款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项所规定的行为。依据《劳动保障监察条例》第三十条第一款第（三）项的规定，对该单位处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2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元罚款的行政处罚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“行政相对人”一栏若涉及个人真实姓名应作技术处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xxx</cp:lastModifiedBy>
  <cp:lastPrinted>2021-12-21T18:42:00Z</cp:lastPrinted>
  <dcterms:modified xsi:type="dcterms:W3CDTF">2023-02-02T09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