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综合执法队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行政执法决定公示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(2022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10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月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31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日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)</w:t>
      </w:r>
    </w:p>
    <w:tbl>
      <w:tblPr>
        <w:tblW w:w="14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78"/>
        <w:gridCol w:w="2021"/>
        <w:gridCol w:w="1929"/>
        <w:gridCol w:w="1682"/>
        <w:gridCol w:w="3865"/>
        <w:gridCol w:w="2099"/>
      </w:tblGrid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部门名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定书编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行政相对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定种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定主要内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决定日期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市门头沟区人力资源和社会保障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shd w:fill="FFFFFF" w:val="clear"/>
              </w:rPr>
              <w:t>京门人社劳监罚字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shd w:fill="FFFFFF" w:val="cle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shd w:fill="FFFFFF" w:val="cle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050"/>
                <w:spacing w:val="0"/>
                <w:kern w:val="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shd w:fill="FFFFFF" w:val="clear"/>
              </w:rPr>
              <w:t>北京盛滕建筑劳务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3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罚款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该单位未按要求提供劳动用工相关材料，本行政机关对该单位下达了《北京市门头沟区人力资源和社会保障局责令（限期）改正通知书》（京门人社劳监责字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[2022]60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号），该单位仍未在责令期限内报送劳动用工相关材料。已经构成了《劳动保障监察条例》第三十条第一款第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所规定的行为。依据《劳动保障监察条例》第三十条第一款第（三）项的规定，对该单位处以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00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罚款的行政处罚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备注：“行政相对人”一栏若涉及个人真实姓名应作技术处理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</dc:creator>
  <dc:description/>
  <dc:language>en-US</dc:language>
  <cp:lastModifiedBy>xxx</cp:lastModifiedBy>
  <cp:lastPrinted>2021-12-21T18:42:00Z</cp:lastPrinted>
  <dcterms:modified xsi:type="dcterms:W3CDTF">2022-11-10T06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