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人力资源和社会保障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人力资源和社会保障局（含区机构编制办公室）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51,951,099.35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249,333,499.35</w:t>
      </w:r>
      <w:r>
        <w:rPr>
          <w:rFonts w:ascii="仿宋_GB2312" w:hAnsi="仿宋_GB2312" w:eastAsia="仿宋_GB2312"/>
          <w:sz w:val="32"/>
          <w:szCs w:val="32"/>
        </w:rPr>
        <w:t>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,617,6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财政拨款预算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9,333,499.3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3,599,057.35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15,734,442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8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政拨款重点项目情况说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项目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城镇居民基本医疗保险财政补贴，项目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38,130,000</w:t>
      </w:r>
      <w:r>
        <w:rPr>
          <w:rFonts w:ascii="仿宋_GB2312" w:hAnsi="仿宋_GB2312" w:eastAsia="仿宋_GB2312"/>
          <w:sz w:val="32"/>
          <w:szCs w:val="32"/>
        </w:rPr>
        <w:t>元，用于安排城镇居民基本医疗保险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养老保险基础养老金及缴费补贴，项目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56,610,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用于安排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养老保险基础养老金及缴费补贴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无保障老人福利养老金，项目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5,200,00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用于安排</w:t>
      </w:r>
      <w:r>
        <w:rPr>
          <w:rFonts w:ascii="仿宋_GB2312" w:hAnsi="仿宋_GB2312" w:eastAsia="仿宋_GB2312"/>
          <w:color w:val="000000"/>
          <w:sz w:val="32"/>
          <w:szCs w:val="32"/>
        </w:rPr>
        <w:t>无保障老人福利养老金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名称：就业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26,008,642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于安排就业补助资金支出，促进城乡劳动力就业，降低失业率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Administrator</cp:lastModifiedBy>
  <cp:lastPrinted>2015-03-18T10:00:00Z</cp:lastPrinted>
  <dcterms:modified xsi:type="dcterms:W3CDTF">2015-03-18T07:47:00Z</dcterms:modified>
  <cp:revision>22</cp:revision>
  <dc:subject/>
  <dc:title>门头沟区民防局2012年预算情况说明</dc:title>
</cp:coreProperties>
</file>