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门头沟区国资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7"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区国资委按照《政府信息公开条例》要求和严格落实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，进一步强化主动公开、依申请公开、政策解读回应等工作，充分发挥政府信息公开对政府工作的监督、规范作用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加强管理，组织领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立工作领导小组，下设办公室负责信息工作的指导、督促等管理方面工作。内部制度中明确各科室和各监管企业报送信息数量。各科室做好信息工作的采集、筛选、编写等日常工作，及时提供相关信息材料，办公室在政府网站上进行信息公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平台建设方面定期进行检查，做好政府信息管理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及时主动公开情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制定完善本单位信息公开清单并进行公开，按照时间要求及时更新预算、决算编制执行情况，企业负责人薪酬情况、经营业绩考核情况、国有资本整体运营情况、企业改制等各类信息。为确保信息的准确性和有效性，更新前对信息进行多次检查核对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依申请公开工作情况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配合政务服务局等相关部门对依申请公开文件进行内部查找，为依申请公开答复提供有力支撑。及时查收各个公开渠道信件接收情况，确保信函、网络申请受理渠道和咨询电话的畅通性，答复时限的合法性、答复形式的规范性、答复内容的规范性和针对性。对本机关不掌握相关政府信息向申请人提供咨询建议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管理及培训情况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进一步强化信息公开工作履职能力，区国资委将政务公开作为重要的培训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做好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监督保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进一步加强政务公开队伍建设，提高岗位工作能力，确保政府信息公开工作扎实、深入、有效开展。</w:t>
      </w:r>
    </w:p>
    <w:p>
      <w:pPr>
        <w:pStyle w:val="Normal"/>
        <w:widowControl/>
        <w:spacing w:lineRule="exact" w:line="600"/>
        <w:ind w:firstLine="675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二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spacing w:lineRule="exact" w:line="60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spacing w:lineRule="exact" w:line="600"/>
        <w:rPr/>
      </w:pPr>
      <w:r>
        <w:rPr/>
      </w:r>
    </w:p>
    <w:p>
      <w:pPr>
        <w:pStyle w:val="Style17"/>
        <w:spacing w:lineRule="exact" w:line="6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ind w:firstLine="200"/>
              <w:rPr>
                <w:rFonts w:ascii="Calibri" w:hAnsi="Calibri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spacing w:lineRule="exact" w:line="600"/>
        <w:ind w:left="420" w:hanging="0"/>
        <w:rPr/>
      </w:pPr>
      <w:r>
        <w:rPr/>
      </w:r>
    </w:p>
    <w:p>
      <w:pPr>
        <w:pStyle w:val="Style17"/>
        <w:spacing w:lineRule="exact" w:line="600"/>
        <w:ind w:left="42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，区国资委高度重视信息公开工作，但还存在一定不足。为更好的改善社会公众的监督条件，提升公众的监督能力，下一步将从以下三方面进行改进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提高工作质量。确保信息报送及时、全面、准确，及时发布和更新依法应主动公开的政府信息，每周固定时间对信息公开工作进行检查更新和完善，不断建立健全工作机制，维护政府信息公开工作的有序开展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拓宽深度广度。在信息公开清单的基础上，对清单中每一条内容进行更进一步拓展，增强政府信息公开工作的透明度，多方面多角度进行公开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提高公开意识。进一步提高对政府信息公开重要性的认识，加强督促检查，逐步推进政务公开工作规范化、制度化。</w:t>
      </w:r>
    </w:p>
    <w:p>
      <w:pPr>
        <w:pStyle w:val="Normal"/>
        <w:widowControl/>
        <w:spacing w:lineRule="exact" w:line="600"/>
        <w:ind w:firstLine="675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8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1-12-28T14:44:00Z</cp:lastPrinted>
  <dcterms:modified xsi:type="dcterms:W3CDTF">2022-01-13T09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87C67F9141C0B988BD6E3A1AED2B</vt:lpwstr>
  </property>
  <property fmtid="{D5CDD505-2E9C-101B-9397-08002B2CF9AE}" pid="3" name="KSOProductBuildVer">
    <vt:lpwstr>2052-11.1.0.11194</vt:lpwstr>
  </property>
</Properties>
</file>