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99" w:firstLine="19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人民政府国有资产监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依据《中华人民共和国政府信息公开条例》第五十条之规定，制作本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本单位政府信息公开工作有办公室负责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将政府信息公开清单内容进行分类，分科室负责相关业务类内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主动公开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条，其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业务动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规划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法律法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建立健全领导体制和工作机制。各科室承担职责范围内公开事项的工作机制，形成了分工明确、责任落实到位的工作格局。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健全信息公开制度。我单位建立保障政务公开的长效机制，研究部署信息公开相关工作。根据政府统一要求，明确了政府信息公开的范围，有序推动我中心政府信息公开工作的制度化和规范化。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化信息公开实效。我单位认真做好相关政策解读，增进公众对相关法规、规范性文件和政策措施主要条款内容的理解，提升决策知晓度。积极回应社会关切，对公众关心的事项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000"/>
        <w:gridCol w:w="1983"/>
        <w:gridCol w:w="1834"/>
        <w:gridCol w:w="1983"/>
      </w:tblGrid>
      <w:tr>
        <w:trPr>
          <w:trHeight w:val="6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96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8"/>
        <w:gridCol w:w="2417"/>
        <w:gridCol w:w="569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存在主要问题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一是公开信息的时效性不够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二是主动公开政府信息的数量还需要增加，公开的内容需要进一步细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三是宣传和引导工作需要进一步加强，提升政府信息公开工作的认识程度，满足公众对政府信息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改进措施情况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一是加强与机关内部之间联系，及时将信息发布到网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二是加大对信息公开工作的宣传力度，使社会公众对这项工作有进一步的了解和更深的认识，引导公众正确使用信息公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是总结新经验，继续坚持政府信息公开制度，及时处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工作，认真做好相关记录，做到件件有着落，事事有回音，认真履行政府信息公开工作的各项职责，主动接受社会监督，为广大社会公众服好务。</w:t>
      </w:r>
    </w:p>
    <w:p>
      <w:pPr>
        <w:pStyle w:val="Style15"/>
        <w:keepNext w:val="false"/>
        <w:keepLines w:val="false"/>
        <w:widowControl/>
        <w:spacing w:lineRule="exact" w:line="540" w:before="0" w:after="30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Style1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北京市门头沟区人民政府门户网站网址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http://www.bjmtg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g01">
    <w:name w:val="bg01"/>
    <w:basedOn w:val="Style13"/>
    <w:qFormat/>
    <w:rPr/>
  </w:style>
  <w:style w:type="character" w:styleId="Font1">
    <w:name w:val="font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M011">
    <w:name w:val="m011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2">
    <w:name w:val="gwds_nopic2"/>
    <w:basedOn w:val="Style13"/>
    <w:qFormat/>
    <w:rPr/>
  </w:style>
  <w:style w:type="character" w:styleId="Dates">
    <w:name w:val="dates"/>
    <w:basedOn w:val="Style13"/>
    <w:qFormat/>
    <w:rPr/>
  </w:style>
  <w:style w:type="character" w:styleId="StrongEmphasis">
    <w:name w:val="Strong"/>
    <w:qFormat/>
    <w:rPr>
      <w:b/>
    </w:rPr>
  </w:style>
  <w:style w:type="character" w:styleId="Name">
    <w:name w:val="name"/>
    <w:qFormat/>
    <w:rPr>
      <w:color w:val="6A6A6A"/>
      <w:u w:val="single"/>
    </w:rPr>
  </w:style>
  <w:style w:type="character" w:styleId="Fr1">
    <w:name w:val="fr1"/>
    <w:basedOn w:val="Style13"/>
    <w:qFormat/>
    <w:rPr/>
  </w:style>
  <w:style w:type="character" w:styleId="M01">
    <w:name w:val="m01"/>
    <w:basedOn w:val="Style13"/>
    <w:qFormat/>
    <w:rPr/>
  </w:style>
  <w:style w:type="character" w:styleId="Font">
    <w:name w:val="font"/>
    <w:basedOn w:val="Style13"/>
    <w:qFormat/>
    <w:rPr/>
  </w:style>
  <w:style w:type="character" w:styleId="HTML1">
    <w:name w:val="HTML 变量"/>
    <w:qFormat/>
    <w:rPr>
      <w:i/>
    </w:rPr>
  </w:style>
  <w:style w:type="character" w:styleId="Bg02">
    <w:name w:val="bg02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