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人民政府国有资产监督管理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门头沟区人民政府国有资产监督管理委员会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内设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行政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,679,003.69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2,679,003.69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12,679,003.69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ascii="仿宋_GB2312" w:hAnsi="仿宋_GB2312"/>
          <w:sz w:val="32"/>
          <w:szCs w:val="32"/>
        </w:rPr>
        <w:t>9,343,546.89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3,335,456.68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6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6:00Z</dcterms:created>
  <dc:creator>韩小胜</dc:creator>
  <dc:description/>
  <cp:keywords/>
  <dc:language>en-US</dc:language>
  <cp:lastModifiedBy>苏斌</cp:lastModifiedBy>
  <dcterms:modified xsi:type="dcterms:W3CDTF">2012-12-24T09:48:00Z</dcterms:modified>
  <cp:revision>34</cp:revision>
  <dc:subject/>
  <dc:title>门头沟区财政局2012年预算情况说明</dc:title>
</cp:coreProperties>
</file>