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文化和旅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头沟区文化和旅游局认真</w:t>
      </w: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于政务公开工作的决策部署，严格执行《中华人民共和国政府信息公开条例》，把做好政府信息公开工作列入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明确机构、落实人员，实行主要领导亲自抓，分管领导具体抓，各科室配合抓的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办公室负责具体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到分工明确，责任到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门头沟文旅局</w:t>
      </w:r>
      <w:r>
        <w:rPr>
          <w:rFonts w:ascii="仿宋_GB2312" w:hAnsi="仿宋_GB2312" w:cs="仿宋_GB2312" w:eastAsia="仿宋_GB2312"/>
          <w:sz w:val="32"/>
          <w:szCs w:val="32"/>
        </w:rPr>
        <w:t>清理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政务公开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的公开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sz w:val="32"/>
          <w:szCs w:val="32"/>
        </w:rPr>
        <w:t>丰富公共文化服务体系建设、大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</w:t>
      </w:r>
      <w:r>
        <w:rPr>
          <w:rFonts w:ascii="仿宋_GB2312" w:hAnsi="仿宋_GB2312" w:cs="仿宋_GB2312" w:eastAsia="仿宋_GB2312"/>
          <w:sz w:val="32"/>
          <w:szCs w:val="32"/>
        </w:rPr>
        <w:t>活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</w:t>
      </w:r>
      <w:r>
        <w:rPr>
          <w:rFonts w:ascii="仿宋_GB2312" w:hAnsi="仿宋_GB2312" w:cs="仿宋_GB2312" w:eastAsia="仿宋_GB2312"/>
          <w:sz w:val="32"/>
          <w:szCs w:val="32"/>
        </w:rPr>
        <w:t>产业发展等公众普遍关心的动态信息，作为公开的重点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充分满足公众知情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通过不同渠道和方式主动公开政府信息数  </w:t>
      </w:r>
      <w:r>
        <w:rPr>
          <w:rFonts w:eastAsia="仿宋_GB2312" w:cs="仿宋_GB2312" w:ascii="仿宋_GB2312" w:hAnsi="仿宋_GB2312"/>
          <w:sz w:val="32"/>
          <w:szCs w:val="32"/>
        </w:rPr>
        <w:t>1470</w:t>
      </w:r>
      <w:r>
        <w:rPr>
          <w:rFonts w:ascii="仿宋_GB2312" w:hAnsi="仿宋_GB2312" w:cs="仿宋_GB2312" w:eastAsia="仿宋_GB2312"/>
          <w:sz w:val="32"/>
          <w:szCs w:val="32"/>
        </w:rPr>
        <w:t>件。具体包括：区政府门户网站公开政府信息数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件；政务微信公开政府信息数</w:t>
      </w:r>
      <w:r>
        <w:rPr>
          <w:rFonts w:eastAsia="仿宋_GB2312" w:cs="仿宋_GB2312" w:ascii="仿宋_GB2312" w:hAnsi="仿宋_GB2312"/>
          <w:sz w:val="32"/>
          <w:szCs w:val="32"/>
        </w:rPr>
        <w:t>1151</w:t>
      </w:r>
      <w:r>
        <w:rPr>
          <w:rFonts w:ascii="仿宋_GB2312" w:hAnsi="仿宋_GB2312" w:cs="仿宋_GB2312" w:eastAsia="仿宋_GB2312"/>
          <w:sz w:val="32"/>
          <w:szCs w:val="32"/>
        </w:rPr>
        <w:t>件；政务微博公开政府信息数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件。北京市文化和旅游局门户网站公开政府信息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申请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答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答复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资源的规范化、标准化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文化和旅游局高度重视政府信息公开工作，着力提高政府信息公开在线办理水平，全面推进政府信息资源规范化、标准化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文化和旅游局通过区政府门户网站、政务微博、微信公众号等平台，认真落实市、区重点领域信息公开要求，积极发布动态信息，满足公民的知情权，发挥政府信息对发展社会经济、科研创新和人民生活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政府信息公开监督保障及教育培训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派专人负责政府信息公开工作，强化信息发布的监督和管理。重视工作人员业务水平提升，积极组织人员对最新修订的《中华人民共和国信息公开工作条例》进行系统学习，增强政务信息公开工作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doub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2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9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一）公开信息的质量和时效有待提升</w:t>
      </w:r>
    </w:p>
    <w:p>
      <w:pPr>
        <w:pStyle w:val="Style19"/>
        <w:widowControl/>
        <w:shd w:fill="FFFFFF" w:val="clear"/>
        <w:spacing w:lineRule="atLeast" w:line="585" w:before="0" w:after="0"/>
        <w:ind w:left="0" w:right="0" w:firstLine="645"/>
        <w:rPr>
          <w:rFonts w:ascii="Sim;Segoe Print" w:hAnsi="Sim;Segoe Print" w:eastAsia="Sim;Segoe Print" w:cs="Sim;Segoe Print"/>
          <w:color w:val="333333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在与群众生活密切相关的领域，政策措施解读工作有待进一步加强。下一步我局要不断提高工作效率，不断改进公开内容，最大程度地满足群众对政府信息公开的需求，切实提高政府信息公开的实用性。</w:t>
      </w:r>
    </w:p>
    <w:p>
      <w:pPr>
        <w:pStyle w:val="Style17"/>
        <w:ind w:firstLine="620"/>
        <w:rPr>
          <w:rFonts w:eastAsia="仿宋_GB2312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二）部分公开的内容只注重对办事依据、程序、结果的公布，对办事过程不公开或少公开。下一步，我局将认真分析，分类施策，进一步推进决策、执行、管理、服务、结果全过程公开，全面提升公开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发出收费通知的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门头沟区人民政府门户网站网址为</w:t>
      </w:r>
      <w:r>
        <w:rPr>
          <w:rFonts w:eastAsia="仿宋_GB2312" w:cs="仿宋_GB2312" w:ascii="仿宋_GB2312" w:hAnsi="仿宋_GB2312"/>
          <w:sz w:val="32"/>
          <w:szCs w:val="32"/>
        </w:rPr>
        <w:t>http://www.bjmtg.gov.cn/</w:t>
      </w:r>
      <w:r>
        <w:rPr>
          <w:rFonts w:ascii="仿宋_GB2312" w:hAnsi="仿宋_GB2312" w:cs="仿宋_GB2312" w:eastAsia="仿宋_GB2312"/>
          <w:sz w:val="32"/>
          <w:szCs w:val="32"/>
        </w:rPr>
        <w:t>，如需了解更多北京市门头沟区文化和旅游局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Si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0-12-02T09:42:00Z</cp:lastPrinted>
  <dcterms:modified xsi:type="dcterms:W3CDTF">2022-01-12T08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D90BAFC7432A80CDE170394D6A8F</vt:lpwstr>
  </property>
  <property fmtid="{D5CDD505-2E9C-101B-9397-08002B2CF9AE}" pid="3" name="KSOProductBuildVer">
    <vt:lpwstr>2052-11.1.0.11194</vt:lpwstr>
  </property>
</Properties>
</file>