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文化和旅游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通过不同渠道和方式主动公开政府信息数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具体包括：区政府门户网站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信息公开专栏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政务微信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政务微博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北京市文化和旅游局门户网站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答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化和旅游局始终把制度建设作为一项重要的基础工作，着力提高政府信息和政务公开规范化水平，形成长效工作机制，明确职责分工和工作流程，确保政府信息公开工作规范、有序进行。对于主动公开的政府信息，能够做到按照时限要求，主动依法对外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化和旅游局通过区政府门户网站、信息公开专栏以及政务微博、微信公众号等平台，认真落实市、区重点领域信息公开要求，积极发布动态信息，维护更新栏目内容，认真开展政府信息公开工作，加强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文化和旅游局组织信息员队伍认真学习了新版《政府信息公开条例》，要求各基层单位及时报送政务信息，确保信息及时更新，并通过举办辅导讲座等方式，做好教育培训工作，提高信息员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050"/>
        <w:gridCol w:w="1696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22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8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5.3294</w:t>
            </w:r>
            <w:r>
              <w:rPr>
                <w:lang w:eastAsia="zh-CN"/>
              </w:rPr>
              <w:t>（万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的主要问题：一是重点领域信息公开方面，如何满足公众对政府信息的差异化需求有待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是互联网政府信息公开平台建设需进一步推进，政府信息公开平台与政务服务平台的融合创新发展不够，在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动</w:t>
      </w:r>
      <w:r>
        <w:rPr>
          <w:rFonts w:ascii="仿宋_GB2312" w:hAnsi="仿宋_GB2312" w:cs="仿宋_GB2312" w:eastAsia="仿宋_GB2312"/>
          <w:sz w:val="32"/>
          <w:szCs w:val="32"/>
        </w:rPr>
        <w:t>功能有待优化提升，需在更高水平上建设完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政府信息公开教育培训工作还需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问题，采取了以下措施：一是推进重点领域政府信息公开，围绕企业和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，丰富优化营商环境、双随机一公开等更多利企惠民的公开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建个性化、定制化、专属化政策公开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不断创新政府信息公开形式。发挥好互联网、新媒体等作用，不断探索适合基层群众特点的政务公开新形式，</w:t>
      </w:r>
      <w:r>
        <w:rPr>
          <w:rFonts w:ascii="仿宋_GB2312" w:hAnsi="仿宋_GB2312" w:cs="仿宋_GB2312" w:eastAsia="仿宋_GB2312"/>
          <w:sz w:val="32"/>
          <w:szCs w:val="32"/>
        </w:rPr>
        <w:t>确保依法依规满足群众相关政府信息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围绕政府信息公开工作的意义、成效和经验，做好宣传教育工作，增强政府信息公开意识和责任感，提高信息公开工作人员的业务能力，不断提升政府信息公开工作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门头沟区人民政府门户网站网址为</w:t>
      </w:r>
      <w:r>
        <w:rPr>
          <w:rFonts w:eastAsia="仿宋_GB2312" w:cs="仿宋_GB2312" w:ascii="仿宋_GB2312" w:hAnsi="仿宋_GB2312"/>
          <w:sz w:val="32"/>
          <w:szCs w:val="32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</w:rPr>
        <w:t>，如需了解更多北京市门头沟区文化和旅游局信息，请登录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3"/>
    <w:qFormat/>
    <w:rPr/>
  </w:style>
  <w:style w:type="character" w:styleId="Font1">
    <w:name w:val="font1"/>
    <w:basedOn w:val="Style13"/>
    <w:qFormat/>
    <w:rPr/>
  </w:style>
  <w:style w:type="character" w:styleId="StrongEmphasis">
    <w:name w:val="Strong"/>
    <w:qFormat/>
    <w:rPr>
      <w:b/>
    </w:rPr>
  </w:style>
  <w:style w:type="character" w:styleId="M011">
    <w:name w:val="m011"/>
    <w:basedOn w:val="Style13"/>
    <w:qFormat/>
    <w:rPr/>
  </w:style>
  <w:style w:type="character" w:styleId="Bg01">
    <w:name w:val="bg0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Emphasis">
    <w:name w:val="Emphasis"/>
    <w:qFormat/>
    <w:rPr>
      <w:i/>
    </w:rPr>
  </w:style>
  <w:style w:type="character" w:styleId="Gwdsnopic1">
    <w:name w:val="gwds_nopic1"/>
    <w:basedOn w:val="Style13"/>
    <w:qFormat/>
    <w:rPr/>
  </w:style>
  <w:style w:type="character" w:styleId="HTML1">
    <w:name w:val="HTML 变量"/>
    <w:qFormat/>
    <w:rPr>
      <w:i/>
    </w:rPr>
  </w:style>
  <w:style w:type="character" w:styleId="Fr1">
    <w:name w:val="fr1"/>
    <w:basedOn w:val="Style13"/>
    <w:qFormat/>
    <w:rPr/>
  </w:style>
  <w:style w:type="character" w:styleId="M01">
    <w:name w:val="m01"/>
    <w:basedOn w:val="Style13"/>
    <w:qFormat/>
    <w:rPr/>
  </w:style>
  <w:style w:type="character" w:styleId="Bg02">
    <w:name w:val="bg02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Name">
    <w:name w:val="name"/>
    <w:qFormat/>
    <w:rPr>
      <w:color w:val="6A6A6A"/>
      <w:u w:val="single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Dates">
    <w:name w:val="da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