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-6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-6"/>
          <w:sz w:val="44"/>
          <w:szCs w:val="44"/>
        </w:rPr>
        <w:t>第八批门头沟区非物质文化遗产代表性项目</w:t>
      </w:r>
    </w:p>
    <w:p>
      <w:pPr>
        <w:pStyle w:val="Normal"/>
        <w:spacing w:lineRule="exact" w:line="560"/>
        <w:jc w:val="center"/>
        <w:rPr/>
      </w:pPr>
      <w:r>
        <w:rPr/>
        <w:t>名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6"/>
        <w:gridCol w:w="2441"/>
        <w:gridCol w:w="4536"/>
      </w:tblGrid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龙山吉祥圣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西福龙山旅游开发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门头沟区龙泉镇龙泉务社区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砖墁地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侯（北京）文化发展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胄复原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北京云飞燕文化传媒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银器錾刻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老银匠饰品有限公司第一分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灯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汇众京诚文化传播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扣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仁根文化传播中心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庆堂白酒酿造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吉庆堂酿酒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耍货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唐茶文化有限责任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磨香油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盛太瑞洋科贸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氏酱肉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内明堂餐饮管理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茶加工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西祥源非物质文化遗产保护（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峰山玫瑰采摘加工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玫瑰谷香露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氏豆腐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古村印象火锅店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园酱菜腌制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岳利顺农业发展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廷芝麻烧饼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龙泉务富国饭馆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西白蜜采酿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纯（北京）科技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记酱货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盛太瑞洋科贸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朝宫廷菜烹饪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绿野（北京）农业科技股份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雕刻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万几云测检测技术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插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天下（北京）花卉文化发展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氏炸酱面制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灵美（北京）农业科技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琉璃釉作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诺亚盛典文化发展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布染织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西祥源非物质文化遗产保护（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技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茉莉花茶窨制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聚福文化传播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廷绘画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天翰承绪文化传媒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纸（赖东丽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瀚宇文化传媒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塑京剧脸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明阳之星文化发展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氏连环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西祥源非物质文化遗产保护（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爨体书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氏爨体（北京）品牌管理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康美佳辰科技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美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体字书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聚福文化传播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曲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骨数来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门头沟区曲艺家协会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曲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大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门头沟区城子街道龙门新区四区社区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体育、游艺与杂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汉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元海汇教育科技有限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氏按脊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正古堂医学研究有限公司门头沟分公司</w:t>
            </w:r>
          </w:p>
        </w:tc>
      </w:tr>
      <w:tr>
        <w:trPr>
          <w:trHeight w:val="53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宫针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仁根文化传播中心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氏正气膏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本草天方颈腰椎病医学研究院</w:t>
            </w:r>
          </w:p>
        </w:tc>
      </w:tr>
      <w:tr>
        <w:trPr>
          <w:trHeight w:val="3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林正骨急行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潭柘仁寿中医医院有限公司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经络肥治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可丽可心国际健康管理有限公司</w:t>
            </w:r>
          </w:p>
        </w:tc>
      </w:tr>
      <w:tr>
        <w:trPr>
          <w:trHeight w:val="41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西正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门头沟区中医医院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书艾灸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仁根文化传播中心</w:t>
            </w:r>
          </w:p>
        </w:tc>
      </w:tr>
      <w:tr>
        <w:trPr>
          <w:trHeight w:val="39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医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精传统蒸晒技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怀南堂食品科技有限公司</w:t>
            </w:r>
          </w:p>
        </w:tc>
      </w:tr>
    </w:tbl>
    <w:p>
      <w:pPr>
        <w:pStyle w:val="Normal"/>
        <w:widowControl/>
        <w:shd w:fill="FFFFFF" w:val="clear"/>
        <w:spacing w:lineRule="atLeast" w:line="3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8:00Z</dcterms:created>
  <dc:creator>www</dc:creator>
  <dc:description/>
  <cp:keywords/>
  <dc:language>en-US</dc:language>
  <cp:lastModifiedBy>ww</cp:lastModifiedBy>
  <dcterms:modified xsi:type="dcterms:W3CDTF">2022-11-16T07:36:00Z</dcterms:modified>
  <cp:revision>2</cp:revision>
  <dc:subject/>
  <dc:title>门文发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260386CB45EA9DA089C7E7ED62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