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门头沟区科学技术和信息化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区科信局以习近平新时代中国特色社会主义思想为指导，认真落实市、区关于政务公开工作决策部署，在党的二十大精神指引下，紧紧围绕重点工作，不断提升政务公开水平。现将具体工作汇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强化领导干部政务公开意识。坚持“公开是原则，不公开是例外”的原则，继续深化主动公开工作，将政府信息公开条例作为领导干部培训工作的重要内容，不断增强干部的政务公开意识，健全工作机制、完善公开内容、接受社会监督，促进我局政务公开工作的常态化、制度化、规范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完善政务信息公开组织机构。明确各部门工作职责和任务，不断健全完善政务信息公开工作制度，办公室切实履行政务公开重要职责，在做好我局政府信息及政务公开工作的同时，全面负责督促、指导、协调和监督全局的政府信息及政务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扎实开展政务公开基础工作。进一步深化重点领域信息公开，严格对照本单位发布的政府信息主动公开全清单，对公开的信息资源开展进一步的规范化、标准化管理，及时准确公开相关信息，加强政策公开发布解读服务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主动公开政府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息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重点领域公开政府信息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：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）主动公开区科信局本级及下属事业单位财政预算决算、“三公经费”和行政经费信息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；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）主动公开行政执法、行政处罚“双公示”以及行政执法检查“双随机”信息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；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）主动公开区科信局制定政策及政策解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；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）主动公开区科信局“十四五”时期发展规划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主动公开安全生产和疫情防控工作的政府举措、处置进展、风险预警、防范措施等信息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我局依申请公开工作，申请总数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答复数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本单位没有发生与政府信息公开有关的行政复议案件、行政诉讼案件以及有关的举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加强局政府网与局微信公众号建设。依托区政府网站集约化平台与微信公众号平台，规范局政府网和局微信公众号运作，根据工作实际动态更新局政府网专栏建设，加强内容保障，严格要求信息来源的权威性、准确性，做好政策发布与解读，广泛收集意见建议，妥善处理网民留言与投诉；制作出多角度全方位、通俗易懂、易于传播的政策解读产品，不断提高政策知晓度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持续做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监督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管理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面落实“五公开”，深化公开内容，丰富公开形式，提高公开时效，加强重点领域信息公开，完善主动公开基本目录，严格落实公开前保密审查机制，依法依规做好依申请公开工作，确保政务公开的规范化、标准化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日常维护，对各类信息做到及时清理和更新，严格按照规定的内容、程序、形式和时限进行公开。加强监督检查，健全监督制约机制，对应公开而不公开、内容不实、违反程序和时限规定等行为的，将严肃处理和追究责任，确保政府信息公开工作落到实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ascii="宋体" w:hAnsi="宋体" w:cs="宋体" w:eastAsia="黑体"/>
          <w:color w:val="333333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区科信局在政府信息公开工作中虽然取得了一些成效，但还存在一些不足，主要表现在一是政策解读数量有待提升，内容不够详实，形式不够丰富；二是信息公开业务人员能力水平有待进一步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highlight w:val="none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区科信局将进一步适应新时代政务公开工作面临的新形势、新要求，强化制度管理，规范信息内容，提升服务效能，扎实做好政府信息公开工作。一是开展重要政策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的持续解读工作，加强政策信息亮点、价值挖掘利用，推进政策的进一步传播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二是拓宽信息公开渠道。搭建宣传载体，依托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门头沟科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”微信公众平台，提供最新科技动态发布、与公众互动交流等功能，紧贴新媒体发展需求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采取图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视频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长图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多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形式，对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策进行新颖传播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三是加强政务公开培训。加强信息队伍建设，认真开展政务公开、信息报送、信息安全等培训工作，增强工作人员的政府信息公开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根据《政府信息公开信息处理费管理办法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国办函〔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0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度门头沟区科学技术和信息化局收取信息处理费情况为：发出收费通知的件数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总金额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元，实际收取的总金额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北京市门头沟区人民政府网站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http://www.bjmtg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，如需了解更多政府信息，请登录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8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anghongling</dc:creator>
  <dc:description/>
  <dc:language>en-US</dc:language>
  <cp:lastModifiedBy>slw</cp:lastModifiedBy>
  <cp:lastPrinted>2020-12-03T01:42:00Z</cp:lastPrinted>
  <dcterms:modified xsi:type="dcterms:W3CDTF">2023-01-11T06:2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B03DECFD344E8AFACAE977616F3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