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ind w:firstLine="1080"/>
        <w:jc w:val="both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门头沟区住房和城乡建设委员会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10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12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31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引言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，由北京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门头沟区住房和城乡建设委员会编制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门头沟区政府网站上可下载本报告的电子版。</w:t>
      </w:r>
      <w:r>
        <w:rPr>
          <w:rFonts w:eastAsia="仿宋_GB2312;仿宋" w:cs="宋体" w:ascii="仿宋_GB2312;仿宋" w:hAnsi="仿宋_GB2312;仿宋"/>
          <w:kern w:val="0"/>
          <w:sz w:val="30"/>
        </w:rPr>
        <w:t>http://www.bjmtg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可下载本报告的电子版。如对本报告有任何疑问，请联系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8426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间我委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政府信息公开工作。为此，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信息申请受理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.2pt;width:378.7pt;height:200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37259654" r:id="rId2"/>
        </w:objec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i/>
          <w:i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为方便公众了解信息，我委在主动公开政府信息的形式主要总结包括政府网站、便民手册、服务指南等公开形式的情况。在便民服务上做了有关检索目录编制、宣传及便民手册等工作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同上年相比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，当面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上年相比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；无其他形式申请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申请的信息内容来看，无法规文件类信息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行政职责类信息，无业务动态类信息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object w:dxaOrig="9177" w:dyaOrig="4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45pt;height:196.55pt" filled="f" o:ole="">
            <v:imagedata r:id="rId5" o:title=""/>
          </v:shape>
          <o:OLEObject Type="Embed" ProgID="" ShapeID="ole_rId4" DrawAspect="Content" ObjectID="_1071971528" r:id="rId4"/>
        </w:objec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已经答复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申请中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“同意公开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部分公开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予公开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不存在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非本机关掌握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内容不明确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object w:dxaOrig="7665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25pt;width:382.55pt;height:146.2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607153415" r:id="rId6"/>
        </w:objec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本机关从事政府信息公开工作的兼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机关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机关与诉讼有关的费用支出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0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委共接受公民、法人及其他组织政府信息公开方面的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。其中，现场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firstLine="643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针对本委政府信息公开的行政复议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指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其中：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8:00Z</dcterms:created>
  <dc:creator>wangheling</dc:creator>
  <dc:description/>
  <dc:language>en-US</dc:language>
  <cp:lastModifiedBy>雯</cp:lastModifiedBy>
  <cp:lastPrinted>2011-01-11T10:19:00Z</cp:lastPrinted>
  <dcterms:modified xsi:type="dcterms:W3CDTF">2022-08-23T03:09:48Z</dcterms:modified>
  <cp:revision>4</cp:revision>
  <dc:subject/>
  <dc:title>××××年北京市门头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797385D343A7AD22A0085414EB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