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 xml:space="preserve">企业科行政许可：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许可事项名称：建筑业企业资质证书（权限内）</w:t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宋体" w:cs="sans-serif;仿宋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sans-serif;仿宋" w:ascii="sans-serif;仿宋" w:hAnsi="sans-serif;仿宋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09015388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正诚装饰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增产路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3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.00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7541718938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奋林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091766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06-09-29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6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05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07010707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万博装饰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军庄镇军庄路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院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JZ241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集群注册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00.00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157214974755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付振迎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152989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05-08-1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幕墙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3-04-1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3-04-1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3-05-11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6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05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15003382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路桥方舟交通科技发展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妙峰山镇丁家滩村村委会北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5.00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757717548G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文梦野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59737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3-2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3-2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电工程施工总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3-2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3-05-3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桥梁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12-17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隧道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12-17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壹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12-1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城市及道路照明工程专业承包壹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1-04-07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路工程施工总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3-04-0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3-1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市政公用工程施工总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3-08-09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路路面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1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路路基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1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3-1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路交通工程（公路机电工程）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1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路交通工程（公路安全设施）专业承包壹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电工程施工总承包叁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桥梁工程专业承包叁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隧道工程专业承包叁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7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06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22010164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百弘建筑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杨坨粮库院内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Z004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800.00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MA00DHH7XR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独资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现青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383420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模板脚手架专业承包不分等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11-1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机电安装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11-1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消防设施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模板脚手架专业承包不分等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机电安装工程专业承包叁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8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07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18001912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百弘建筑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杨坨粮库院内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Z004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800.00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MA00DHH7XR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独资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现青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590869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3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3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模板脚手架专业承包不分等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11-12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机电安装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3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3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11-12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3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6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消防设施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6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6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7-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消防设施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8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07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21012985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世骏装饰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城子和平路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1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.00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748807357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独资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成军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094421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机电安装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0-06-30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9-16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9-16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0-06-30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3-02-2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机电安装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8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07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08006455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知信致力电子工程有限责任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石龙经济开发区永安路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幢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B1-001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.00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569529515W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念葵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09390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消防设施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6-13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6-09-1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消防设施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8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07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21016057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盛虹水润建筑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三家店菜家府山下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.00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MA00B055X9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马贵军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59022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6-05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模板脚手架专业承包不分等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6-22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6-22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6-2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8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07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0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attime">
    <w:name w:val="format_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12:00Z</dcterms:created>
  <dc:creator>jwqcb</dc:creator>
  <dc:description/>
  <dc:language>en-US</dc:language>
  <cp:lastModifiedBy>魏英慧</cp:lastModifiedBy>
  <dcterms:modified xsi:type="dcterms:W3CDTF">2023-12-08T02:47:5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0A046B8CC43D385D18704B52A47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