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;黑体" w:hAnsi="微软雅黑;黑体" w:eastAsia="微软雅黑;黑体" w:cs="微软雅黑;黑体"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Cs/>
          <w:sz w:val="28"/>
          <w:szCs w:val="28"/>
        </w:rPr>
        <w:t xml:space="preserve">企业科行政许可： </w:t>
      </w:r>
    </w:p>
    <w:p>
      <w:pPr>
        <w:pStyle w:val="Normal"/>
        <w:jc w:val="left"/>
        <w:rPr>
          <w:rFonts w:ascii="微软雅黑;黑体" w:hAnsi="微软雅黑;黑体" w:eastAsia="微软雅黑;黑体" w:cs="微软雅黑;黑体"/>
          <w:bCs/>
          <w:sz w:val="28"/>
          <w:szCs w:val="28"/>
        </w:rPr>
      </w:pPr>
      <w:r>
        <w:rPr>
          <w:rFonts w:ascii="微软雅黑;黑体" w:hAnsi="微软雅黑;黑体" w:cs="微软雅黑;黑体" w:eastAsia="微软雅黑;黑体"/>
          <w:bCs/>
          <w:sz w:val="28"/>
          <w:szCs w:val="28"/>
        </w:rPr>
        <w:t>许可事项名称：建筑业企业资质证书（权限内）</w:t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宋体" w:cs="sans-serif;仿宋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宋体" w:cs="sans-serif;仿宋" w:ascii="sans-serif;仿宋" w:hAnsi="sans-serif;仿宋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sans-serif;仿宋"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0921000518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奕昌盛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设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斋堂大街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科技楼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ZT481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01G8XH6R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艳世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750826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通信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4-0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2-03-31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2-03-31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7-03-30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01002971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中京起航建设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中门寺街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9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幢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17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集群注册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CR136A7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法人独资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宇航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892641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幕墙工程专业承包贰级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2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1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2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27018044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中冶安泰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设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杨坨粮库院内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Z0029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00DG1Q0F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海洋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59248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9-25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幕墙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9-25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力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9-25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消防设施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9-25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9-25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输变电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9-25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9-25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政公用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0-1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0-1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0-1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0-1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基基础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0-1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0-1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油化工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0-1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电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0-1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0-1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0-1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市政公用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基基础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石油化工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电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07018367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金瑞琪宁建筑装饰有限责任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金沙西街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院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309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596063191C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独资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学松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59160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8-31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8-1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18001631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天海航天电子科技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石龙经济开发区永安路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B1-216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8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723984787K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刘三九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099390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5-11-20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电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11-0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07015870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德辉惠美建筑装饰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石龙经济开发区永安路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幢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B1-0229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5694729937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晖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099126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4-01-1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23008768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信德伟业建筑装饰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杨坨粮库院内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Z012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5569514209H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其他有限责任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梅青山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380104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7-11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9-05-08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12000544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久鑫加固工程技术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斋堂大街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5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科技楼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ZT059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00DHXT1T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独资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吕发平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590424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6-14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7-31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19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19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基基础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19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05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幕墙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05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0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基基础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07019470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春洋永胜建筑装饰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斋堂镇政府南楼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635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1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55790981228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江卫春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09696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6-11-0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2-05-3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17011608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番西装饰有限责任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石龙经济开发区永安路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-6001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633004335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外商投资企业与内资合资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倪洪泉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383755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4-01-1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20003579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新峰寰宇信息技术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双峪路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5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院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728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01AUK79T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建新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381757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9-05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22013134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恒青伟业建筑装饰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永定镇石龙南路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-106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6932794028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独资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吴斌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097905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1-16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1-09-2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3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07009075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华鼎新铭智能科技发展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军庄路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院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7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394 .31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55859774X5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春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090114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4-12-0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1-01-15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1-01-29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机电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1-01-2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25001954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天筑蓝图装饰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新城东街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院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12721430924W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宏亮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124145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05-01-08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3-06-2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23000164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城达建筑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石龙经济开发区平安路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幢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Y066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00F1T738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独资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吴有维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591487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8-02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07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26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26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基基础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26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14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幕墙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14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8-1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left"/>
              <w:textAlignment w:val="auto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基基础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09004577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精实建研工程技术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月季园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幢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265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575174001L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独资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张成强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51481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02-06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0-10-15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2-06-27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2-11-2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基基础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3-06-01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10002184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中鼎原建筑装饰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大台商贸公司玉皇庙门市部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幢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T0939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017ATP2B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牟柳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593588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1-08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环保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1-08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1-08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1-08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1-08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2-05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2-0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27010327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鼎越工程技术有限责任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石龙经济开发区永安路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-6524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8X00385772F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方唯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584251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壹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08-04-14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幕墙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02-10-30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与智能化工程专业承包壹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5-11-24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02-10-30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壹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02-10-30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4-10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2-04-1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06013686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安泰通建筑安装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石龙经济开发区永安路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层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单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402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DFX060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00GQ2R9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焕军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751854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2-04-06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12-28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2-04-06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2-06-02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22-04-06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机电安装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08003542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安能伟业加固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石龙经济开发区永安路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幢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B1-1222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792112384J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肖艳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31109353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06-12-30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07-03-3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特种工程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结构补强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专业承包不分等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08007265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中友建建设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三家店东街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1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CZ0848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000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01BYBK4P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王培培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381146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8-17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防水防腐保温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8-17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~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3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4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13008116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古木建筑装饰设计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永新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3-102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00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7263305512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吴义才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597826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3-09-24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5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4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26001865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嘉实兴装饰装修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中门良实家园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-3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楼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楼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A157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室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802345908K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投资或控股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梁薇薇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591459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8-03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幕墙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8-03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古建筑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8-09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工程施工总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8-09</w:t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施工劳务不分等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7-08-0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br/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5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～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4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sans-serif;仿宋" w:hAnsi="sans-serif;仿宋" w:cs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行政许可决定书文号：</w:t>
      </w:r>
      <w:r>
        <w:rPr>
          <w:rFonts w:eastAsia="宋体" w:cs="sans-serif;仿宋" w:ascii="sans-serif;仿宋" w:hAnsi="sans-serif;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0014231117003373</w:t>
      </w:r>
    </w:p>
    <w:tbl>
      <w:tblPr>
        <w:tblW w:w="1612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0"/>
        <w:gridCol w:w="13491"/>
      </w:tblGrid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企业名称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荣心建筑装饰工程有限公司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详细地址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门头沟区斋堂镇杨家村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82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院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注册资本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00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0000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人民币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万元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统一社会信用代码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1110109MA01CXCF2K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经济性质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限责任公司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然人独资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法定代表人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何萍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证书编号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D211381924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资质类别及等级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钢结构工程专业承包叁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9-29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9-1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幕墙工程专业承包贰级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-2018-09-13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装修装饰工程专业承包贰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建筑幕墙工程专业承包贰级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许可机关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北京市住房和城乡建设委员会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有效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5</w:t>
            </w: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至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8-12-14</w:t>
            </w:r>
          </w:p>
        </w:tc>
      </w:tr>
      <w:tr>
        <w:trPr>
          <w:trHeight w:val="360" w:hRule="atLeast"/>
        </w:trPr>
        <w:tc>
          <w:tcPr>
            <w:tcW w:w="26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决定日期：</w:t>
            </w:r>
          </w:p>
        </w:tc>
        <w:tc>
          <w:tcPr>
            <w:tcW w:w="13491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微软雅黑;黑体" w:hAnsi="微软雅黑;黑体" w:eastAsia="微软雅黑;黑体" w:cs="微软雅黑;黑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23-12-1</w:t>
            </w:r>
            <w:r>
              <w:rPr>
                <w:rFonts w:eastAsia="微软雅黑;黑体" w:cs="微软雅黑;黑体" w:ascii="微软雅黑;黑体" w:hAnsi="微软雅黑;黑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微软雅黑;黑体" w:cs="微软雅黑;黑体" w:ascii="微软雅黑;黑体" w:hAnsi="微软雅黑;黑体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eastAsia="微软雅黑;黑体" w:cs="sans-serif;仿宋"/>
          <w:b w:val="false"/>
          <w:b w:val="false"/>
          <w:bCs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eastAsia="微软雅黑;黑体" w:cs="sans-serif;仿宋" w:ascii="sans-serif;仿宋" w:hAnsi="sans-serif;仿宋"/>
          <w:b w:val="false"/>
          <w:bCs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ans-serif;仿宋" w:hAnsi="sans-serif;仿宋" w:cs="sans-serif;仿宋"/>
          <w:i w:val="false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pPr>
      <w:r>
        <w:rPr>
          <w:rFonts w:cs="sans-serif;仿宋" w:ascii="sans-serif;仿宋" w:hAnsi="sans-serif;仿宋"/>
          <w:i w:val="false"/>
          <w:caps w:val="false"/>
          <w:smallCaps w:val="false"/>
          <w:color w:val="004A86"/>
          <w:spacing w:val="0"/>
          <w:kern w:val="0"/>
          <w:sz w:val="18"/>
          <w:szCs w:val="1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rmattime">
    <w:name w:val="format_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2:00Z</dcterms:created>
  <dc:creator>jwqcb</dc:creator>
  <dc:description/>
  <dc:language>en-US</dc:language>
  <cp:lastModifiedBy>sugon</cp:lastModifiedBy>
  <dcterms:modified xsi:type="dcterms:W3CDTF">2023-12-18T11:07:4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564D94DAC4B2E88844ABA147DBE90_13</vt:lpwstr>
  </property>
  <property fmtid="{D5CDD505-2E9C-101B-9397-08002B2CF9AE}" pid="3" name="KSOProductBuildVer">
    <vt:lpwstr>2052-11.8.2.1130</vt:lpwstr>
  </property>
  <property fmtid="{D5CDD505-2E9C-101B-9397-08002B2CF9AE}" pid="4" name="commondata">
    <vt:lpwstr>commondata</vt:lpwstr>
  </property>
</Properties>
</file>