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sz w:val="36"/>
          <w:szCs w:val="36"/>
        </w:rPr>
        <w:t>年度门头沟区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房屋安全检查汇总表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填表说明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</w:rPr>
        <w:t>年度房屋检查相关文件和表格可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lang w:eastAsia="zh-CN"/>
        </w:rPr>
        <w:t>网站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</w:rPr>
        <w:t>门头沟区人民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lang w:eastAsia="zh-CN"/>
        </w:rPr>
        <w:t>官网首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</w:rPr>
        <w:t>→政府信息公开目录→区住建委→规划计划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</w:rPr>
        <w:t>关于开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</w:rPr>
        <w:t>年度门头沟区城镇房屋安全检查工作的通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lang w:eastAsia="zh-CN"/>
        </w:rPr>
        <w:t>》附件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各自管房单位、物业管理单位应上报的表格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北京市城镇房屋安全检查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北京市城镇楼房修缮工程量检查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北京市城镇公有平房修缮工程量检查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北京市城镇私有平房修缮工程量检查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北京市城镇房屋建筑白蚁危害情况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北京市电梯设备检查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北京市二次供水及避雷设备检查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京建房统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城镇房屋严重积水区域清册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注：不涉及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没有填报项目的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表格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请在表格内填写“无”并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加盖公章后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一并报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北京市城镇房屋安全检查汇总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京建房统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）中没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严重破损房屋、疑似危险房屋的管房单位无需要填报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严重破损房屋清册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疑似危险房清册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以上报表，请各单位负责人、填表人签字，并加盖单位公章后，于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日前报至区住建委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盖章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电子版发送至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mtgchafang@sina.com</w:t>
      </w:r>
      <w:r>
        <w:rPr>
          <w:rFonts w:ascii="仿宋_GB2312;仿宋" w:hAnsi="仿宋_GB2312;仿宋" w:cs="仿宋_GB2312;仿宋" w:eastAsia="仿宋_GB2312;仿宋"/>
          <w:b/>
          <w:bCs/>
          <w:sz w:val="30"/>
          <w:lang w:eastAsia="zh-CN"/>
        </w:rPr>
        <w:t>或传真至</w:t>
      </w: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  <w:t>61801940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人：聂熙宁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61801940 </w:t>
      </w:r>
      <w:r>
        <w:rPr>
          <w:rFonts w:ascii="宋体" w:hAnsi="宋体" w:cs="宋体"/>
          <w:bCs/>
          <w:color w:val="000000"/>
          <w:sz w:val="28"/>
          <w:szCs w:val="28"/>
        </w:rPr>
        <w:t>（兼传真）</w:t>
      </w:r>
    </w:p>
    <w:p>
      <w:pPr>
        <w:pStyle w:val="Normal"/>
        <w:ind w:firstLine="42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8:00Z</dcterms:created>
  <dc:creator>Lenovo User</dc:creator>
  <dc:description/>
  <dc:language>en-US</dc:language>
  <cp:lastModifiedBy>Administrator</cp:lastModifiedBy>
  <cp:lastPrinted>2019-11-22T10:32:00Z</cp:lastPrinted>
  <dcterms:modified xsi:type="dcterms:W3CDTF">2022-12-21T03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BD07DC94493DA7F76C174BA20C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