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北京华科先锋医用直线加速器厂房及研发调试机房装修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华科先锋医用直线加速器厂房及研发调试机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装修改造工程；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百洋国胜医疗器械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施工</w:t>
      </w:r>
      <w:r>
        <w:rPr>
          <w:rFonts w:ascii="宋体" w:hAnsi="宋体" w:cs="宋体"/>
          <w:sz w:val="21"/>
          <w:szCs w:val="21"/>
          <w:lang w:val="en-US" w:eastAsia="zh-CN"/>
        </w:rPr>
        <w:t>单位：北京建研远方工程技术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勘察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北京森磊源建筑规划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意见通知书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京竣联验（门）字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网上办结日期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7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工程名称：门头沟站货场铁路职工住房项目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住宅楼等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住宅楼等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项）及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住宅楼等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项（一标段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2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5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6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7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8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9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套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10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套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1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配套楼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下车库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#-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防出入口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建设单位：天佑京铁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施工单位：中铁六局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监理单位：北京方正建设工程管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勘察单位：中铁华铁工程设计集团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北规院弘都规划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案编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25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门竣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)000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案日期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7-19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程名称：北京市门头沟区中医医院行政楼加固及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备案内容：北京市门头沟区中医医院行政楼加固及装修工程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设单位：北京市门头沟区中医医院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单位：江苏中益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监理单位：北京方正建设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勘察单位：中材地质工程勘查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北京京能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意见通知书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京竣联验（门）字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3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合验收网上办结日期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7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工程名称：门头沟区门头沟新城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C10-0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C10-035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C10-035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C10-0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C10-0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C10-05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块二类居住、商业金融、托幼及社会停车场库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56-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楼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56-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建设单位：北京金水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施工单位：北京城建一建设发展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监理单位：北京精诚华磊工程管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勘察单位：中航勘察设计研究院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案编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26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门竣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)0008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案日期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7-2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工程名称：门头沟区永定镇冯村、何各庄地区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751-C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块棚户区改造及环境整治项目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居住公共服务设施用房（幼儿园）等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居住公共服务设施用房（幼儿园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居住公共服务设施用房（幼儿园器材室）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建设单位：中交住总联合置业（北京）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施工单位：中交第三公路工程局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监理单位：北京日日豪工程建设监理有限责任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勘察单位：北京市地质工程勘察院有限责任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中交水运规划设计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案编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026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门竣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)000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号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案日期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7-2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bidi w:val="0"/>
        <w:ind w:firstLine="21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程名称：门头沟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老旧小区综合整治项目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峪街道（剧场东街社区新桥大街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外墙保温工程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备案内容：剧场东街社区新桥大街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外墙保温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设单位：北京市门头沟区人民政府大峪街道办事处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建工四建工程建设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监理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精诚华磊工程管理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勘察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计单位：中国中建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1418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bidi w:val="0"/>
        <w:ind w:firstLine="21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9</w:t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440" w:right="15" w:hanging="144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 xml:space="preserve">工程名称：北京万佛华侨陵园有限公司综合服务楼建设项目（北京万佛华侨陵园综合服务楼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北京万佛华侨陵园综合服务楼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万佛华侨陵园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住总第一开发建设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东方华太建设监理有限</w:t>
      </w:r>
      <w:r>
        <w:rPr>
          <w:rFonts w:cs="宋体"/>
          <w:sz w:val="21"/>
          <w:szCs w:val="21"/>
          <w:lang w:eastAsia="zh-CN"/>
        </w:rPr>
        <w:t>责任</w:t>
      </w:r>
      <w:r>
        <w:rPr>
          <w:rFonts w:ascii="宋体" w:hAnsi="宋体" w:cs="宋体"/>
          <w:sz w:val="21"/>
          <w:szCs w:val="21"/>
        </w:rPr>
        <w:t>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北京城建</w:t>
      </w:r>
      <w:r>
        <w:rPr>
          <w:rFonts w:cs="宋体"/>
          <w:sz w:val="21"/>
          <w:szCs w:val="21"/>
          <w:lang w:eastAsia="zh-CN"/>
        </w:rPr>
        <w:t>勘察</w:t>
      </w:r>
      <w:r>
        <w:rPr>
          <w:rFonts w:ascii="宋体" w:hAnsi="宋体" w:cs="宋体"/>
          <w:sz w:val="21"/>
          <w:szCs w:val="21"/>
        </w:rPr>
        <w:t>设计研究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cs="宋体"/>
          <w:sz w:val="21"/>
          <w:szCs w:val="21"/>
          <w:lang w:eastAsia="zh-CN"/>
        </w:rPr>
        <w:t>航天规划设计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92257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bidi w:val="0"/>
        <w:ind w:firstLine="213"/>
        <w:jc w:val="left"/>
        <w:rPr/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7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</w:rPr>
        <w:t>（简易低风险项目）</w:t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8-06T03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