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新桥大街</w:t>
      </w:r>
      <w:r>
        <w:rPr>
          <w:rFonts w:eastAsia="宋体" w:cs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号院华远坊项目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1</w:t>
      </w:r>
      <w:r>
        <w:rPr>
          <w:rFonts w:cs="宋体"/>
          <w:sz w:val="21"/>
          <w:szCs w:val="21"/>
          <w:lang w:eastAsia="zh-CN"/>
        </w:rPr>
        <w:t>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及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幢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更欣汇商业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施工</w:t>
      </w:r>
      <w:r>
        <w:rPr>
          <w:rFonts w:ascii="宋体" w:hAnsi="宋体" w:cs="宋体"/>
          <w:sz w:val="21"/>
          <w:szCs w:val="21"/>
          <w:lang w:val="en-US" w:eastAsia="zh-CN"/>
        </w:rPr>
        <w:t>单位：深圳市万德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：北京百信今典工程项目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勘察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上海天华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意见通知书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京竣联验（门）字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网上办结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程名称：北京银行股份有限公司门头沟绿色支行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北京银行北京分行门头沟绿色支行迁址装修工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北京银行北京分行门头沟绿色支行迁址装修工程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设单位：北京银行股份有限公司门头沟绿色支行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：京开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监理单位：北京双圆工程咨询监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勘察单位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北京中外建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意见通知书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京竣联验（门）字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网上办结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8-30T04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