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三家店粮库职工宿舍楼小区改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京门良实国有资产经营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京西建设集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精诚华磊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军诚建筑工程设计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1110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7-02T06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