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B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-8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B-9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精正兴工程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机械工业勘察设计研究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020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4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1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1-1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 xml:space="preserve">MC00-0605-0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F3 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等</w:t>
      </w:r>
      <w:r>
        <w:rPr>
          <w:rFonts w:eastAsia="宋体"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人防出入口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辰轩置业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建工四建工程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国建工程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设计单位：澳创国际工程设计（深圳）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7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6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 xml:space="preserve">MC00-0605-0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F3 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等</w:t>
      </w:r>
      <w:r>
        <w:rPr>
          <w:rFonts w:eastAsia="宋体"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酒店及商业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辰轩置业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建工四建工程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国建工程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设计单位：澳创国际工程设计（深圳）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7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1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1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9#</w:t>
      </w:r>
      <w:r>
        <w:rPr>
          <w:rFonts w:ascii="宋体" w:hAnsi="宋体" w:cs="宋体"/>
          <w:sz w:val="21"/>
          <w:szCs w:val="21"/>
        </w:rPr>
        <w:t>公厕；</w:t>
      </w:r>
      <w:r>
        <w:rPr>
          <w:rFonts w:eastAsia="宋体" w:cs="宋体"/>
          <w:sz w:val="21"/>
          <w:szCs w:val="21"/>
        </w:rPr>
        <w:t>B1-10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1-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B2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市基础设施投资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国新兴建筑工程有限责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2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8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5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5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9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11#</w:t>
      </w:r>
      <w:r>
        <w:rPr>
          <w:rFonts w:ascii="宋体" w:hAnsi="宋体" w:cs="宋体"/>
          <w:sz w:val="21"/>
          <w:szCs w:val="21"/>
        </w:rPr>
        <w:t>密闭式垃圾分类收集站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公厕；</w:t>
      </w:r>
      <w:r>
        <w:rPr>
          <w:rFonts w:eastAsia="宋体" w:cs="宋体"/>
          <w:sz w:val="21"/>
          <w:szCs w:val="21"/>
        </w:rPr>
        <w:t>B5-12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5-13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5-14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5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市基础设施投资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万兴建筑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3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9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 xml:space="preserve">工程名称：北京市门头沟永定镇南区 </w:t>
      </w:r>
      <w:r>
        <w:rPr>
          <w:rFonts w:eastAsia="宋体" w:cs="宋体"/>
          <w:sz w:val="21"/>
          <w:szCs w:val="21"/>
        </w:rPr>
        <w:t>MC00-0015-605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MC00-0015-0090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类居住用地项目（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项）施工总承包工程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地下车库 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>地块地下车库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1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0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9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090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地下车库 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方程信和置业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建城市建设发展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建大京精大房工程管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城建勘测设计研究院有限责任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20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精正兴工程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机械工业勘察设计研究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2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21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1-15T06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