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工程名称：门头沟区采空棚户区改造小园 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号地块定向安置房项目（</w:t>
      </w:r>
      <w:r>
        <w:rPr>
          <w:rFonts w:eastAsia="宋体" w:cs="宋体"/>
          <w:sz w:val="21"/>
          <w:szCs w:val="21"/>
        </w:rPr>
        <w:t>4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4-4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地下车库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4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4-5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门头沟区</w:t>
      </w:r>
      <w:r>
        <w:rPr>
          <w:rFonts w:cs="宋体"/>
          <w:sz w:val="21"/>
          <w:szCs w:val="21"/>
          <w:lang w:eastAsia="zh-CN"/>
        </w:rPr>
        <w:t>重大建设项目协调服务中心（北京市门头沟区采空棚户区改造建设中心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北京城建集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建大京精大房工程管理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中外建华诚工程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5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5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13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人防出入口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酒店及商业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7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9#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1-10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1-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B2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国新兴建筑工程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2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8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1#</w:t>
      </w:r>
      <w:r>
        <w:rPr>
          <w:rFonts w:ascii="宋体" w:hAnsi="宋体" w:cs="宋体"/>
          <w:sz w:val="21"/>
          <w:szCs w:val="21"/>
        </w:rPr>
        <w:t>密闭式垃圾分类收集站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5-12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5-13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14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万兴建筑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9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 xml:space="preserve">工程名称：北京市门头沟永定镇南区 </w:t>
      </w:r>
      <w:r>
        <w:rPr>
          <w:rFonts w:eastAsia="宋体" w:cs="宋体"/>
          <w:sz w:val="21"/>
          <w:szCs w:val="21"/>
        </w:rPr>
        <w:t>MC00-0015-605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MC00-0015-0090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类居住用地项目（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施工总承包工程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>地块地下车库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1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9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090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方程信和置业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建城市建设发展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建大京精大房工程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城建勘测设计研究院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0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2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1-02T06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