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工程名称：北京门头沟区妙峰山镇陇上科技文化产业园项目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科创研发楼等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项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95" w:right="15" w:hanging="147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北京门头沟区妙峰山镇陇上科技文化产业园项目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科创研发楼；北京门头沟区妙峰山镇陇上科技文化产业园项目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科创研发楼；北京门头沟区妙峰山镇陇上科技文化产业园项目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科创研发楼；北京门头沟区妙峰山镇陇上科技文化产业园项目地下车库；北京门头沟区妙峰山镇陇上科技文化产业园项目</w:t>
      </w:r>
      <w:r>
        <w:rPr>
          <w:rFonts w:eastAsia="宋体" w:cs="宋体"/>
          <w:sz w:val="21"/>
          <w:szCs w:val="21"/>
        </w:rPr>
        <w:t>5#</w:t>
      </w:r>
      <w:r>
        <w:rPr>
          <w:rFonts w:ascii="宋体" w:hAnsi="宋体" w:cs="宋体"/>
          <w:sz w:val="21"/>
          <w:szCs w:val="21"/>
        </w:rPr>
        <w:t>人防出入口、人防风井、管理用房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市门头沟区妙峰山镇陇驾庄村经济合作社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北京成易达建筑工程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理单位：北京星舟工程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勘察单位：北京京能地质工程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华茂中天建筑规划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077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02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2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工程名称：石龙科创智能中心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号楼大堂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石龙科创智能中心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号楼大堂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石龙经济开发区投资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世纪城中兴建设工程有限公司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西桥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/>
          <w:sz w:val="21"/>
          <w:szCs w:val="21"/>
        </w:rPr>
        <w:t>024</w:t>
      </w: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2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工程名称：石龙科创智能中心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>楼大堂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石龙科创智能中心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>楼大堂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石龙经济开发区投资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中宝嘉业（北京）建筑工程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北京中外建建筑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/>
          <w:sz w:val="21"/>
          <w:szCs w:val="21"/>
        </w:rPr>
        <w:t>024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2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工程名称：中关村门头沟园</w:t>
      </w:r>
      <w:r>
        <w:rPr>
          <w:rFonts w:eastAsia="宋体" w:cs="宋体"/>
          <w:sz w:val="21"/>
          <w:szCs w:val="21"/>
        </w:rPr>
        <w:t>92</w:t>
      </w:r>
      <w:r>
        <w:rPr>
          <w:rFonts w:ascii="宋体" w:hAnsi="宋体" w:cs="宋体"/>
          <w:sz w:val="21"/>
          <w:szCs w:val="21"/>
        </w:rPr>
        <w:t>活力社区大堂装修改造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中关村门头沟园</w:t>
      </w:r>
      <w:r>
        <w:rPr>
          <w:rFonts w:eastAsia="宋体" w:cs="宋体"/>
          <w:sz w:val="21"/>
          <w:szCs w:val="21"/>
        </w:rPr>
        <w:t>92</w:t>
      </w:r>
      <w:r>
        <w:rPr>
          <w:rFonts w:ascii="宋体" w:hAnsi="宋体" w:cs="宋体"/>
          <w:sz w:val="21"/>
          <w:szCs w:val="21"/>
        </w:rPr>
        <w:t>活力社区大堂装修改造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石龙经济开发区投资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航天环艺建设工程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圣帝国际建筑工程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/>
          <w:sz w:val="21"/>
          <w:szCs w:val="21"/>
        </w:rPr>
        <w:t>024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2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工程名称：石龙科创智能中心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楼大堂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石龙科创智能中心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楼大堂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石龙经济开发区投资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鼎越工程技术有限责任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圣帝国际建筑工程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/>
          <w:sz w:val="21"/>
          <w:szCs w:val="21"/>
        </w:rPr>
        <w:t>0244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2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eastAsia="宋体"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non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3-02-27T02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