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月份</w:t>
      </w:r>
      <w:r>
        <w:rPr>
          <w:rFonts w:ascii="宋体" w:hAnsi="宋体" w:cs="宋体"/>
          <w:sz w:val="30"/>
          <w:szCs w:val="30"/>
          <w:shd w:fill="FFFFFF" w:val="clear"/>
        </w:rPr>
        <w:t>竣工备案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260"/>
        <w:jc w:val="left"/>
        <w:rPr>
          <w:rFonts w:ascii="宋体" w:hAnsi="宋体" w:eastAsia="宋体" w:cs="宋体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sz w:val="21"/>
          <w:szCs w:val="21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2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工程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门头沟区永定镇曹各庄桥户营村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MC00-0016-06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地块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F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住宅混合公建用地、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MC00-0016-06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地块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R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类居住用地项目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485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疏散口；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疏散口；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人防出口；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人防出口；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D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地下车库；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G2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配套楼；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G3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配套楼；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疏散口；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疏散口；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疏散口；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疏散口；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人防出入口；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人防出入口；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D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地下车库；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住宅楼；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G1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商业办公楼；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住宅楼；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住宅楼；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住宅楼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5" w:right="15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sz w:val="21"/>
          <w:szCs w:val="21"/>
        </w:rPr>
        <w:t>建设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北京中铁诺德东兴置业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5" w:right="15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施工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中铁六局集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5" w:right="15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sz w:val="21"/>
          <w:szCs w:val="21"/>
        </w:rPr>
        <w:t>监理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中基华工程管理集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5" w:right="15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sz w:val="21"/>
          <w:szCs w:val="21"/>
        </w:rPr>
        <w:t>勘察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建研地基基础工程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设计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中国建筑设计研究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4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门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2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)00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号</w: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 w:ascii="宋体" w:hAnsi="宋体"/>
          <w:sz w:val="21"/>
          <w:szCs w:val="21"/>
        </w:rPr>
        <w:t>2022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9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9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2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宋体"/>
          <w:sz w:val="21"/>
          <w:szCs w:val="21"/>
          <w:lang w:val="en-US" w:eastAsia="zh-CN"/>
        </w:rPr>
        <w:t>2</w:t>
      </w:r>
      <w:r>
        <w:rPr>
          <w:rFonts w:eastAsia="宋体"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工程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北京市门头沟区永定镇岢罗坨、秋坡、石佛村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MC00-0500-00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0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0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地块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R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类居住用地项目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9-01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住宅楼等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项）、北京市门头沟区永定镇岢罗坨、秋坡、石佛村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MC00-0500-00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0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0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地块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R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类居住用地项目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9-04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住宅楼等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项）、北京市门头沟区永定镇岢罗坨、秋坡、石佛村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MC00-0500-00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0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0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地块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R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类居住用地项目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9-07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住宅楼等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项）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5" w:right="15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9-03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住宅楼；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9-10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居住公共服务设施用房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5" w:right="15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sz w:val="21"/>
          <w:szCs w:val="21"/>
        </w:rPr>
        <w:t>建设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北京西元祥泰房地产开发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5" w:right="15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施工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中电建建筑集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5" w:right="15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sz w:val="21"/>
          <w:szCs w:val="21"/>
        </w:rPr>
        <w:t>监理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中国水利水电建设工程咨询北京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5" w:right="15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sz w:val="21"/>
          <w:szCs w:val="21"/>
        </w:rPr>
        <w:t>勘察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中航勘察设计研究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设计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北京维拓时代建筑设计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4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门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2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)00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号</w: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 w:ascii="宋体" w:hAnsi="宋体"/>
          <w:sz w:val="21"/>
          <w:szCs w:val="21"/>
        </w:rPr>
        <w:t>2022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9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2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2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eastAsia="宋体"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工程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门头沟区永定镇曹各庄桥户营村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MC00-0016-06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地块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F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住宅混合公建用地、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MC00-0016-06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地块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R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类居住用地项目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485" w:right="15" w:hanging="147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住宅楼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5" w:right="15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sz w:val="21"/>
          <w:szCs w:val="21"/>
        </w:rPr>
        <w:t>建设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北京中铁诺德东兴置业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5" w:right="15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施工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中铁六局集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5" w:right="15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sz w:val="21"/>
          <w:szCs w:val="21"/>
        </w:rPr>
        <w:t>监理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中基华工程管理集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5" w:right="15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sz w:val="21"/>
          <w:szCs w:val="21"/>
        </w:rPr>
        <w:t>勘察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建研地基基础工程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设计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中国建筑设计研究院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044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门竣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2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)001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号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 w:ascii="宋体" w:hAnsi="宋体"/>
          <w:sz w:val="21"/>
          <w:szCs w:val="21"/>
        </w:rPr>
        <w:t>2022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9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7</w:t>
      </w:r>
    </w:p>
    <w:sectPr>
      <w:type w:val="nextPage"/>
      <w:pgSz w:w="11906" w:h="16838"/>
      <w:pgMar w:left="1800" w:right="1800" w:gutter="0" w:header="0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u w:val="none"/>
    </w:rPr>
  </w:style>
  <w:style w:type="character" w:styleId="Right2">
    <w:name w:val="right2"/>
    <w:basedOn w:val="Style14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Jiuc">
    <w:name w:val="jiu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3:00Z</dcterms:created>
  <dc:creator>Administrator</dc:creator>
  <dc:description/>
  <dc:language>en-US</dc:language>
  <cp:lastModifiedBy>Administrator</cp:lastModifiedBy>
  <dcterms:modified xsi:type="dcterms:W3CDTF">2022-09-27T09:2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7867852E143D588A855037BAFA1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