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360" w:before="312" w:after="312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3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门头沟区</w:t>
      </w:r>
    </w:p>
    <w:p>
      <w:pPr>
        <w:pStyle w:val="TextBody"/>
        <w:spacing w:lineRule="exact" w:line="360" w:before="312" w:after="312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市政市容委政府信息公开年度报告</w:t>
      </w:r>
    </w:p>
    <w:p>
      <w:pPr>
        <w:pStyle w:val="TextBody"/>
        <w:spacing w:lineRule="exact" w:line="560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14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元月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区市政市容管理委员会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的情况，人员和收支情况，咨询情况，因政府信息公开申请行政复议、提起行政诉讼的情况，政府信息公开工作存在不足及改进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如对本报告有任何疑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本报告有任何疑问，请联系：区市政市容委办公室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540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Calibri" w:hAnsi="Calibri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积极开展政府信息公开工作。为此，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公共查阅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镇（单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年向区档案局、区图书馆移送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公开形式</w:t>
      </w:r>
    </w:p>
    <w:p>
      <w:pPr>
        <w:pStyle w:val="Normal"/>
        <w:autoSpaceDE w:val="false"/>
        <w:spacing w:lineRule="exact" w:line="560" w:before="100" w:after="100"/>
        <w:ind w:firstLine="72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</w:rPr>
        <w:t>在主动公开的信息中，为方便公众了解信息，</w:t>
      </w:r>
      <w:r>
        <w:rPr>
          <w:rFonts w:ascii="仿宋_GB2312" w:hAnsi="仿宋_GB2312" w:cs="仿宋_GB2312" w:eastAsia="仿宋_GB2312"/>
          <w:sz w:val="32"/>
        </w:rPr>
        <w:t>进一步规范市政市容委政府信息公开工作。我委根据区政府信息公开主管部门的安排部署，结合工作实际，设置了政府信息公开查阅室，有专人负责来访查阅等事项。并且我委在年初编制了我委的《政务服务手册》，包括单位简介、科室设置、政府服务事项内容及流程图，行政许可配套制度。为进一步提高工作的透明度，切实保障人民群众的知情权、参与权、表达权、监督权奠定了良好的基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申请的信息内容来看，主要涉及拆迁相关内容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已经答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件申请中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“同意公开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%;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予公开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不存在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5%;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本机关从事政府信息公开工作兼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本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其中，电话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收到因政府信息公开引起的行政复议和行政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主要问题和改进措施</w:t>
      </w:r>
    </w:p>
    <w:p>
      <w:pPr>
        <w:pStyle w:val="Normal"/>
        <w:autoSpaceDE w:val="false"/>
        <w:spacing w:lineRule="exact" w:line="560" w:before="100" w:after="100"/>
        <w:ind w:firstLine="7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目前，虽然借助北京市政府信息公开系统网站平台，我委的政府信息公开工作的基本框架已经构建完成，但工作中仍存在着不足之处：一是公开意识及内容需要进一步加强和深化；二是公开形式的便民性需要进一步提高；三是组织引导工作需要进一步加强；四是长效工作机制建设需要完善。因此，下一步将从下面几方面进行调整，不断推进政府信息公开工作。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 xml:space="preserve">、进一步完善政务信息公开制度，完善信息公开目录，推动我委的政府信息公开工作全面向前发展。 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、不断拓展新的公开渠道，创新公开形式，丰富公开内容，以更加贴近公众、方便群众的形式，向广大公众公布各类政务信息。 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进一步加强督办，特别是信息更新及时、信息质量方面，发现问题，及时整改。同时针对工作中不断出现的新情况、新问题、新热点，对相关栏目进行及时调整、更新，使广大公众能获取方便、及时、丰富的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加强宣传。要认真做好《条例》的宣传，营造良好的舆论氛围，使人民群众了解《条例》、熟悉《条例》、使用《条例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北京市门头沟区市政市容管理委员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TextBody"/>
        <w:spacing w:lineRule="exact" w:line="56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小标宋简体;黑体" w:hAnsi="方正小标宋简体;黑体" w:eastAsia="方正小标宋简体;黑体" w:cs="汉仪大宋简;Arial"/>
      <w:color w:val="000000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4:00Z</dcterms:created>
  <dc:creator>MC SYSTEM</dc:creator>
  <dc:description/>
  <cp:keywords/>
  <dc:language>en-US</dc:language>
  <cp:lastModifiedBy>User</cp:lastModifiedBy>
  <cp:lastPrinted>2014-01-08T09:30:00Z</cp:lastPrinted>
  <dcterms:modified xsi:type="dcterms:W3CDTF">2014-03-14T02:07:00Z</dcterms:modified>
  <cp:revision>31</cp:revision>
  <dc:subject/>
  <dc:title>北京市门头沟区人民政府办公室</dc:title>
</cp:coreProperties>
</file>