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北京市门头沟区市政市容管理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报告是根据《中华人民共和国政府信息公开条例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以下简称《条例》）要求，由北京市门头沟区市政市容管理委员会编制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政府信息公开年度报告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全文包括概述，主动公开政府信息的情况，依申请公开政府信息的情况，人员和收支情况，咨询情况，因政府信息公开申请行政复议、提起行政诉讼的情况，政府信息公开工作存在不足及改进措施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报告中所列数据的统计期限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起，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止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如对本报告有任何疑问，如对本报告有任何疑问，请联系：区市政市容委办公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985407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560" w:before="312" w:after="312"/>
        <w:ind w:left="0" w:right="0" w:firstLine="6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概述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《条例》要求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我委积极开展政府信息公开工作。为此，配备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兼职工作人员，设立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专门的信息申请受理点，并开辟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公共查阅点。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底，我委政府信息公开工作运行正常，政府信息公开咨询、申请以及答复工作均得到了顺利开展。</w:t>
      </w:r>
    </w:p>
    <w:p>
      <w:pPr>
        <w:pStyle w:val="Style15"/>
        <w:keepNext w:val="false"/>
        <w:keepLines w:val="false"/>
        <w:widowControl/>
        <w:pBdr/>
        <w:spacing w:lineRule="atLeast" w:line="560" w:before="312" w:after="312"/>
        <w:ind w:left="0" w:right="0" w:firstLine="6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政府信息主动公开情况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公开情况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镇（单位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共主动公开政府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其中全文电子化率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全年向区档案局、区图书馆移送文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主动公开的信息中，业务动态类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占总体的比例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公开形式</w:t>
      </w:r>
    </w:p>
    <w:p>
      <w:pPr>
        <w:pStyle w:val="Style15"/>
        <w:keepNext w:val="false"/>
        <w:keepLines w:val="false"/>
        <w:widowControl/>
        <w:pBdr/>
        <w:spacing w:lineRule="atLeast" w:line="560" w:before="100" w:after="100"/>
        <w:ind w:left="0" w:right="0" w:firstLine="7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主动公开的信息中，为方便公众了解信息，进一步规范市政市容委政府信息公开工作。我委根据区政府信息公开主管部门的安排部署，结合工作实际，设置了政府信息公开查阅室，有专人负责来访查阅等事项。并且我委在年初编制了我委的《政务服务手册》，包括单位简介、科室设置、政府服务事项内容及流程图，行政许可配套制度。为进一步提高工作的透明度，切实保障人民群众的知情权、参与权、表达权、监督权奠定了良好的基础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560" w:before="312" w:after="312"/>
        <w:ind w:left="0" w:right="0" w:firstLine="6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政府信息依申请公开情况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申请情况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单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共收到政府信息公开申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从申请的信息内容来看，主要涉及拆迁相关内容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答复情况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已经答复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申请中：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同意公开”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，占总数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5%;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不予公开”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，占总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.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信息不存在”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，占总数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.5%; 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560" w:before="312" w:after="312"/>
        <w:ind w:left="0" w:right="0" w:firstLine="6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人员和收支情况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工作人员情况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本机关从事政府信息公开工作兼职人员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依申请公开政府信息收费情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本机关依申请提供政府信息共收取检索、复印、邮递等成本费用共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元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依申请公开政府信息减免收费情况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本机关对政府信息公开申请人减免收取检索、复印、邮递等成本费用共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元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四）与诉讼有关的费用支出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本机关与诉讼有关的费用支出共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元。</w:t>
      </w:r>
    </w:p>
    <w:p>
      <w:pPr>
        <w:pStyle w:val="Style15"/>
        <w:keepNext w:val="false"/>
        <w:keepLines w:val="false"/>
        <w:widowControl/>
        <w:pBdr/>
        <w:spacing w:lineRule="atLeast" w:line="560" w:before="312" w:after="312"/>
        <w:ind w:left="0" w:right="0" w:firstLine="6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咨询情况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本单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共接受公民、法人及其他组织政府信息公开方面的咨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次。其中，电话咨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次，占总数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网上咨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次，占总数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60" w:before="312" w:after="312"/>
        <w:ind w:left="0" w:right="0" w:firstLine="723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行政复议和行政诉讼情况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单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未收到因政府信息公开引起的行政复议和行政诉讼。</w:t>
      </w:r>
    </w:p>
    <w:p>
      <w:pPr>
        <w:pStyle w:val="Style15"/>
        <w:keepNext w:val="false"/>
        <w:keepLines w:val="false"/>
        <w:widowControl/>
        <w:pBdr/>
        <w:spacing w:lineRule="atLeast" w:line="560" w:before="312" w:after="312"/>
        <w:ind w:left="0" w:right="0" w:firstLine="6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七、主要问题和改进措施</w:t>
      </w:r>
    </w:p>
    <w:p>
      <w:pPr>
        <w:pStyle w:val="Style15"/>
        <w:keepNext w:val="false"/>
        <w:keepLines w:val="false"/>
        <w:widowControl/>
        <w:pBdr/>
        <w:spacing w:lineRule="atLeast" w:line="560" w:before="100" w:after="100"/>
        <w:ind w:left="0" w:right="0" w:firstLine="7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目前，虽然借助北京市政府信息公开系统网站平台，我委的政府信息公开工作的基本框架已经构建完成，但工作中仍存在着不足之处：一是公开意识及内容需要进一步加强和深化；二是公开形式的便民性需要进一步提高；三是组织引导工作需要进一步加强；四是长效工作机制建设需要完善。因此，下一步将从下面几方面进行调整，不断推进政府信息公开工作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进一步完善政务信息公开制度，完善信息公开目录，推动我委的政府信息公开工作全面向前发展。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不断拓展新的公开渠道，创新公开形式，丰富公开内容，以更加贴近公众、方便群众的形式，向广大公众公布各类政务信息。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进一步加强督办，特别是信息更新及时、信息质量方面，发现问题，及时整改。同时针对工作中不断出现的新情况、新问题、新热点，对相关栏目进行及时调整、更新，使广大公众能获取方便、及时、丰富的服务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加强宣传。要认真做好《条例》的宣传，营造良好的舆论氛围，使人民群众了解《条例》、熟悉《条例》、使用《条例》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      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京市门头沟区市政市容管理委员会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附表一：主动公开情况统计</w:t>
      </w:r>
    </w:p>
    <w:tbl>
      <w:tblPr>
        <w:tblW w:w="85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890"/>
        <w:gridCol w:w="2521"/>
      </w:tblGrid>
      <w:tr>
        <w:trPr>
          <w:trHeight w:val="315" w:hRule="atLeast"/>
        </w:trPr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指     标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主动公开信息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条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其中：全文电子化的主动公开信息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条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30"/>
              <w:jc w:val="left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新增的行政规范性文件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条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482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附表二：依申请公开情况统计</w:t>
      </w:r>
    </w:p>
    <w:tbl>
      <w:tblPr>
        <w:tblW w:w="85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889"/>
        <w:gridCol w:w="2517"/>
      </w:tblGrid>
      <w:tr>
        <w:trPr>
          <w:trHeight w:val="315" w:hRule="atLeast"/>
        </w:trPr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指     标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本年度申请总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条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80"/>
              <w:jc w:val="left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其中：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当面申请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条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050"/>
              <w:jc w:val="left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传真申请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条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050"/>
              <w:jc w:val="left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3. 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网上申请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条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050"/>
              <w:jc w:val="left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4. 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信函申请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条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05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 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 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 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对申请的答复总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条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80"/>
              <w:jc w:val="left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其中： 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同意公开答复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条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260"/>
              <w:jc w:val="left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同意部分公开答复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条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260"/>
              <w:jc w:val="left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不予公开答复总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条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260"/>
              <w:jc w:val="left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信息不存在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条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        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非本机关掌握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条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        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申请内容不明确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条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附表三：咨询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920"/>
        <w:gridCol w:w="2652"/>
      </w:tblGrid>
      <w:tr>
        <w:trPr>
          <w:trHeight w:val="315" w:hRule="atLeast"/>
        </w:trPr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指     标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现场咨询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次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电话咨询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次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网上咨询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次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政府信息公开专栏页面访问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次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6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482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附表四：复议、诉讼、申诉情况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52"/>
        <w:gridCol w:w="2693"/>
      </w:tblGrid>
      <w:tr>
        <w:trPr>
          <w:trHeight w:val="315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指标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行政复议数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件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行政诉讼数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件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行政申诉数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件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482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附表五：人员与支出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935"/>
        <w:gridCol w:w="2645"/>
      </w:tblGrid>
      <w:tr>
        <w:trPr>
          <w:trHeight w:val="330" w:hRule="atLeast"/>
        </w:trPr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指    标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依申请提供政府信息收取费用总额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元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依申请提供政府信息减免收费总额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元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与行政诉讼有关的费用支出总额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元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政府信息公开指定专职人员总数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人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30"/>
              <w:jc w:val="left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其中：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全职人员数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人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260"/>
              <w:jc w:val="left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兼职人员数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人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600" w:before="226" w:after="0"/>
        <w:ind w:left="0" w:right="0" w:firstLine="32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楷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55:39Z</dcterms:created>
  <dc:creator>Administrator</dc:creator>
  <dc:description/>
  <dc:language>en-US</dc:language>
  <cp:lastModifiedBy>雯</cp:lastModifiedBy>
  <dcterms:modified xsi:type="dcterms:W3CDTF">2022-08-25T02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784E467F34CB181ABBD6B01CAEE0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