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北京市门头沟区市政市容管理委员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预算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市政市容管理委员会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事业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sz w:val="32"/>
          <w:szCs w:val="32"/>
        </w:rPr>
        <w:t>66,836,186.04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sz w:val="32"/>
          <w:szCs w:val="32"/>
        </w:rPr>
        <w:t>66,836,186.0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66,836,186.04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8,245,286.0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2.3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58,590,9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87.6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3:00Z</dcterms:created>
  <dc:creator>韩小胜</dc:creator>
  <dc:description/>
  <dc:language>en-US</dc:language>
  <cp:lastModifiedBy>韩小胜</cp:lastModifiedBy>
  <dcterms:modified xsi:type="dcterms:W3CDTF">2011-12-14T01:59:00Z</dcterms:modified>
  <cp:revision>44</cp:revision>
  <dc:subject/>
  <dc:title/>
</cp:coreProperties>
</file>