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 w:bidi="en-US"/>
        </w:rPr>
        <w:t>门头沟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 w:bidi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 w:bidi="en-US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 w:bidi="en-US"/>
        </w:rPr>
        <w:t>年度拟支持家庭农场提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 w:bidi="en-US"/>
        </w:rPr>
        <w:t>项目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门头沟区新型农业经营主体整区提升工作方案》（门农组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，加强家庭农场能力建设，促进家庭农场高质量发展，区农业农村局积极向各镇征集家庭农场提升项目。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经家庭农场自愿申报、各镇政府审核推荐、区级评审等环节，确定</w:t>
      </w: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年度拟支持家庭农场提升项目名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现将名单进行公示，公示时间自发布之日起</w:t>
      </w: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天，如对公示名单有任何异议，请联系门头沟区农业农村局农村集体资产管理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 w:bidi="en-US"/>
        </w:rPr>
        <w:t>附件：门头沟区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年度拟支持家庭农场提升项目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 w:bidi="en-US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  <w:t>6984262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门头沟区农业农村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4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门头沟区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拟支持家庭农场提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项目名单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5"/>
        <w:gridCol w:w="4400"/>
        <w:gridCol w:w="1395"/>
      </w:tblGrid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申报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申报单位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潭柘寺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平原村家庭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成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潭柘寺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岭西果蔬种植基地家庭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丽丽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定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歆春园家庭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明生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妙峰山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紫云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曹连杰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平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平镇家庭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平镇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雁翅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庆丰家庭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彭黎生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雁翅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雁岭金港采摘园家庭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广西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斋堂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龙辉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滨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斋堂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灵岳家庭农场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艾宏喜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斋堂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故乡土生态园提升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兴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ugon</dc:creator>
  <dc:description/>
  <dc:language>en-US</dc:language>
  <cp:lastModifiedBy>sugon</cp:lastModifiedBy>
  <cp:lastPrinted>2023-09-26T21:47:00Z</cp:lastPrinted>
  <dcterms:modified xsi:type="dcterms:W3CDTF">2024-09-04T11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