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北京市门头沟区发展和改革委员会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</w:p>
    <w:p>
      <w:pPr>
        <w:pStyle w:val="Normal"/>
        <w:ind w:firstLine="2168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政府信息公开工作年度报告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引言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报告是根据《中华人民共和国政府信息公开条例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以下简称《条例》）要求，由北京市门头沟区发展和改革委员会编制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政府信息公开工作年度报告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文包括概述，主动公开政府信息的情况，依申请公开政府信息的情况，人员和收支情况，咨询情况，因政府信息公开申请行政复议、提起行政诉讼的情况，政府信息公开工作存在不足及改进措施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报告中所列数据的统计期限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起，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止。如对本报告有任何疑问，如对本报告有任何疑问，请联系：门头沟区发展和改革委员会，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984218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条例》要求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委积极开展政府信息公开工作。为此，专门配备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全职工作人员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兼职工作人员，设立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专门的信息申请受理点，并开辟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公共查阅点。截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底，我委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在区委区政府的正确领导下，我委进一步贯彻落实北京市政府信息公开规定（北京市人民政府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等各项规定，按照“科学指导，统筹推进，上下联动，信息共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工作思路，结合工作实际，加强对政府信息公开工作的领导，不断完善政府信息公开制度，促进行政权力规范、透明、高效运行。一是进一步完善和充实政府信息公开工作领导小组及办公室，明确工作职责，扎实推进主动公开和依申请公开工作。二是进一步完善信息公开工作制度，不断细化各项工作程序，探索符合我委特点的具体制度和办法，做到既有章可循又与时俱进。三是组织相关工作人员认真学习法律法规，吃透一系列规定和办法，做到规章制度烂熟于心，实际工作准确运用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公开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共主动公开政府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其中全文电子化率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全年向区档案局、区图书馆移送文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主动公开的信息中，机构职能类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占总体的比例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法规文件类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占总体的比例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规划计划类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占总体的比例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行政职责类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占总体的比例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业务动态类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占总体的比例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公开形式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主动公开的信息中，为方便公众了解信息，本单位通过门头沟政府网站、政府信息公开栏、档案馆文件查询中心等形式进行公开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其他需要说明的问题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申请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共收到政府信息公开申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同上年相比，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从申请的信息内容来看，主要涉及工程项目立项情况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答复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已经答复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申请中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同意公开”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2.5%;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予公开”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占总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不存在”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7.5%;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非本机关掌握”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请内容不明确”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%;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非政府信息“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已主动公开“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部分公开”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其他需要说明的问题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人员和收支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工作人员情况</w:t>
      </w: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本机关从事政府信息公开工作的全职人员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同上年相比，增加（减少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；兼职人员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同上年相比，增加（减少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依申请公开政府信息收费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本机关依申请提供政府信息共收取检索、复印、邮递等成本费用共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本机关对政府信息公开申请人减免收取检索、复印、邮递等成本费用共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与诉讼有关的费用支出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本机关与诉讼有关的费用支出共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咨询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本单位共接受公民、法人及其他组织政府信息公开方面的咨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次。其中，现场咨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次，占总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8.8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电话咨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次，占总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1.18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网上咨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次，占总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firstLine="723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行政复议和行政诉讼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单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未收到因政府信息公开引起的行政复议和行政诉讼。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、主要问题和改进措施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全区的统一部署，我们在政府信息公开方面做了很多工作，但由于目前公开工作情况较单一，可利用的反馈信息也较少，缺乏比较和反馈，调研工作开展较为缓慢。且因为我们业务的关系，服务对象大多是行政机关和企业，几乎没有自然人，在宣传的方式和力度上还需要改进和加强。部分公开信息涉及若干部门，由于信息公开协调机制尚不健全，导致公开信息不一致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上述不足，我委确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政府信息公开的工作重点为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大依申请公开信息的研究力度，继续规范工作程序，实现与业务工作的有效对接，保证按时完成信息录入和发布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大信息公开的宣传力度，进一步拓宽主动公开的范围和渠道，并对公众关注度高的信息进行梳理；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信息公开调研力度，定期召开工作例会，研究部署各项工作，收集反馈意见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一步建立健全信息公开协调机制。对于公开的信息涉及若干部门的，与所涉及的部门进行沟通、确认，保证公开的政府信息准确一致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8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 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8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表一：主动公开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指     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中：全文电子化的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3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新增的行政规范性文件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82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表二：依申请公开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指     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本年度申请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当面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传真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网上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函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对申请的答复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其中： 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同意公开答复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同意部分公开答复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不予公开答复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信息不存在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       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非本机关掌握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       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申请内容不明确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表三：咨询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898"/>
        <w:gridCol w:w="2645"/>
      </w:tblGrid>
      <w:tr>
        <w:trPr>
          <w:trHeight w:val="315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指     标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场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电话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网上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府信息公开专栏页面访问量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82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表四：复议、诉讼、申诉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28"/>
        <w:gridCol w:w="2686"/>
      </w:tblGrid>
      <w:tr>
        <w:trPr>
          <w:trHeight w:val="315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指标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复议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诉讼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行政申诉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82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表五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15"/>
        <w:gridCol w:w="2644"/>
      </w:tblGrid>
      <w:tr>
        <w:trPr>
          <w:trHeight w:val="330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指    标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依申请提供政府信息收取费用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依申请提供政府信息减免收费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与行政诉讼有关的费用支出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府信息公开指定专职人员总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3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全职人员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兼职人员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ind w:right="160" w:firstLine="320"/>
        <w:jc w:val="right"/>
        <w:outlineLvl w:val="0"/>
        <w:rPr>
          <w:rFonts w:ascii="仿宋" w:hAnsi="仿宋" w:eastAsia="仿宋" w:cs="仿宋"/>
          <w:color w:val="000000"/>
          <w:sz w:val="32"/>
          <w:szCs w:val="23"/>
        </w:rPr>
      </w:pPr>
      <w:r>
        <w:rPr>
          <w:rFonts w:eastAsia="仿宋" w:cs="仿宋" w:ascii="仿宋" w:hAnsi="仿宋"/>
          <w:color w:val="000000"/>
          <w:sz w:val="32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" w:hAnsi="仿宋" w:eastAsia="仿宋" w:cs="仿宋"/>
      <w:color w:val="000000"/>
      <w:sz w:val="3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25:00Z</dcterms:created>
  <dc:creator>lyl</dc:creator>
  <dc:description/>
  <dc:language>en-US</dc:language>
  <cp:lastModifiedBy>雯</cp:lastModifiedBy>
  <dcterms:modified xsi:type="dcterms:W3CDTF">2022-08-23T02:27:58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D23703C784C4FB2953302D24CE4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