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600" w:before="0" w:after="450"/>
        <w:ind w:left="0" w:right="0" w:hanging="0"/>
        <w:jc w:val="center"/>
        <w:rPr>
          <w:rFonts w:ascii="宋体" w:hAnsi="宋体" w:eastAsia="宋体" w:cs="宋体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北京市门头沟区人民政府办公室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202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sz w:val="42"/>
          <w:szCs w:val="42"/>
          <w:shd w:fill="FFFFFF" w:val="clear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4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，区政府办公室以习近平新时代中国特色社会主义思想为指导，按照《政府信息公开条例》《关于全面推进政务公开工作的意见》要求，认真落实市、区关于政务公开工作决策部署，进一步强化主动公开、依申请公开、政策解读回应等工作，充分发挥政府信息公开对政府工作的监督、规范作用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主动公开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配合区政务服务局做好政策文件公开管理工作，对拟以区政府或区政府办名义印发的政策文件，督促文件起草单位按照《门头沟区政府信息公开确认单》要求，到区政务服务局进行重大决策预公开、政策解读和确定公文公开属性核验确认。按时公开政府工作报告、预算决算编制执行情况、区政府及区政府办公室领导信息等。全年转办各类批示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79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件，受理公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2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余件，以区政府、区政府办公室名义印发文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件。组织区政府常务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次、区长办公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次，审议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、通报各类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项，提交区委常委会审议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、区人大常委会审议议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个。进一步加强与区人大、区政协的联系，积极做好人大代表建议、政协委员提案办理工作，全年办理市人大代表建议和市政协提案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件，办理区人大代表建议和区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9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件，办复率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。编制《门头沟区市级绩效考核日常履职工作手册》，牵头制定重点工程任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项和为民办实事项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项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申请公开办理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积极配合区政务服务局对依申请公开文件进行内部查找，为依申请公开答复提供有力支撑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教育培训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结合党支部、青年学习小组学习，以及年轻干部培训等活动，组织机关干部认真学习《政府信息公开条例》《关于全面推进政务公开工作的意见》及区委区政府关于信息公开工作的要求，加强政府信息管理，完善信息平台建设，强化监督保障作用，切实履行好信息公开职责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强化政府信息管理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ind w:left="0" w:right="0" w:firstLine="672"/>
        <w:jc w:val="both"/>
        <w:rPr>
          <w:rFonts w:ascii="微软雅黑" w:hAnsi="微软雅黑" w:eastAsia="仿宋_GB2312" w:cs="微软雅黑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严格落实政府信息管理相关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不断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制度和工作机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持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加大公开力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丰富政府信息公开的内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完善政府信息平台建设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ind w:left="0" w:right="0" w:firstLine="672"/>
        <w:jc w:val="both"/>
        <w:rPr>
          <w:rFonts w:ascii="微软雅黑" w:hAnsi="微软雅黑" w:eastAsia="仿宋_GB2312" w:cs="微软雅黑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持续加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人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财力保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大力推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政府信息平台建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提高信息工作效率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大监督保障力度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加强政府信息公开工作的监督管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提高规范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水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深化公开内容，丰富公开形式，提高公开时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2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 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5"/>
        <w:gridCol w:w="2105"/>
        <w:gridCol w:w="2105"/>
        <w:gridCol w:w="2105"/>
      </w:tblGrid>
      <w:tr>
        <w:trPr>
          <w:trHeight w:val="340" w:hRule="atLeast"/>
        </w:trPr>
        <w:tc>
          <w:tcPr>
            <w:tcW w:w="8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3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0" w:after="3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2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91"/>
        <w:gridCol w:w="2611"/>
        <w:gridCol w:w="609"/>
        <w:gridCol w:w="608"/>
        <w:gridCol w:w="608"/>
        <w:gridCol w:w="608"/>
        <w:gridCol w:w="608"/>
        <w:gridCol w:w="608"/>
        <w:gridCol w:w="609"/>
      </w:tblGrid>
      <w:tr>
        <w:trPr/>
        <w:tc>
          <w:tcPr>
            <w:tcW w:w="42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5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2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4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 </w:t>
            </w:r>
            <w:r>
              <w:rPr>
                <w:rFonts w:eastAsia="微软雅黑" w:cs="Calibri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11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1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2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0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9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widowControl/>
        <w:pBdr/>
        <w:spacing w:lineRule="atLeast" w:line="480" w:before="0" w:after="3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1"/>
          <w:szCs w:val="21"/>
          <w:shd w:fill="FFFFFF" w:val="cle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4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0404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  <w:gridCol w:w="569"/>
        <w:gridCol w:w="569"/>
        <w:gridCol w:w="569"/>
      </w:tblGrid>
      <w:tr>
        <w:trPr>
          <w:trHeight w:val="547" w:hRule="atLeast"/>
        </w:trPr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68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6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0" w:after="300"/>
              <w:ind w:left="0" w:right="0" w:hanging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 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80" w:before="0" w:after="300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404040"/>
          <w:spacing w:val="0"/>
          <w:kern w:val="0"/>
          <w:sz w:val="21"/>
          <w:szCs w:val="21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问题：政府信息公开意识还不够强。</w:t>
      </w:r>
    </w:p>
    <w:p>
      <w:pPr>
        <w:pStyle w:val="Style16"/>
        <w:keepNext w:val="false"/>
        <w:keepLines w:val="false"/>
        <w:widowControl/>
        <w:pBdr/>
        <w:spacing w:lineRule="atLeast" w:line="480" w:before="0" w:after="300"/>
        <w:ind w:left="0" w:right="0" w:firstLine="672"/>
        <w:jc w:val="both"/>
        <w:rPr>
          <w:rFonts w:ascii="微软雅黑" w:hAnsi="微软雅黑" w:eastAsia="仿宋_GB2312" w:cs="微软雅黑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改进措施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eastAsia="zh-CN"/>
        </w:rPr>
        <w:t>进一步加强政务公开培训，强化信息队伍建设，组织开展好政务公开、信息安全等培训活动，切实增强工作人员政府信息公开意识。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300"/>
        <w:ind w:left="0" w:right="0" w:firstLine="675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Style15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依据《政府信息公开信息处理费管理办法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国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度区政府办收取信息处理费情况为：发出收费知的件数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件，总金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元，实际收取的总金额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Style1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　　北京市门头沟区人民政府网站网址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https://www.bjmtg.gov.cn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lw</cp:lastModifiedBy>
  <dcterms:modified xsi:type="dcterms:W3CDTF">2024-01-24T03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369E89ECA4F3489CD14A297AE69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