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门头沟区人民政府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区政府办公室按照《政府信息公开条例》《关于全面推进政务公开工作的意见》要求，紧紧围绕党和政府中心工作及群众关心的问题，严格落实《门头沟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政务公开工作要点》，进一步强化主动公开、依申请公开、政策解读回应等工作，充分发挥政府信息公开对政府工作的监督、规范作用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楷体" w:hAnsi="楷体_GB2312;楷体" w:eastAsia="楷体_GB2312;楷体" w:cs="楷体_GB2312;楷体"/>
          <w:spacing w:val="8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val="en-US" w:eastAsia="zh-CN"/>
        </w:rPr>
        <w:t>主动公开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及时更新完善本单位政务公开全清单，认真核查清单事项，确保内容无遗漏。配合区政务服务局做好政策文件公开管理工作，对拟以区政府或区政府办名义印发的政策文件，督促各文件起草相关单位按照《门头沟区政府信息公开确认单》要求，到区政务服务局做好进行重大决策预公开、政策解读和确定公文公开属性核验确认。按时公开政府工作报告、预算决算编制执行情况、区政府及区政府办公室领导信息等。按季度公开政府工作报告重点任务、重要民生实事项目、政府绩效任务的执行情况。全年共组织区政府常务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、区长办公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、区政府专题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，审议议题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个、通报各类工作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个，提交区委常委会审议议题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个、区人大常委会审议议题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全年会前学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、会议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、政策解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，共撰写纪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个。进一步加强与区人大、区政协的联系，积极做好人大代表建议、政协委员提案办理工作。按照“办前沟通、办中汇报、办后反馈”的“三访”制度要求，搭建沟通联系平台，深度协商，自觉接受监督检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制发了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人大代表建议、政协提案办理工作方案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完成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政府交由门头沟区政府办理的市人大代表建议和市政协提案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</w:t>
      </w:r>
      <w:r>
        <w:rPr>
          <w:rFonts w:ascii="仿宋_GB2312" w:hAnsi="仿宋_GB2312" w:cs="仿宋_GB2312" w:eastAsia="仿宋_GB2312"/>
          <w:sz w:val="32"/>
        </w:rPr>
        <w:t>，区级人大代表建议和政协委员提案共</w:t>
      </w:r>
      <w:r>
        <w:rPr>
          <w:rFonts w:eastAsia="仿宋_GB2312" w:cs="仿宋_GB2312" w:ascii="仿宋_GB2312" w:hAnsi="仿宋_GB2312"/>
          <w:sz w:val="32"/>
        </w:rPr>
        <w:t>280</w:t>
      </w:r>
      <w:r>
        <w:rPr>
          <w:rFonts w:ascii="仿宋_GB2312" w:hAnsi="仿宋_GB2312" w:cs="仿宋_GB2312" w:eastAsia="仿宋_GB2312"/>
          <w:sz w:val="32"/>
        </w:rPr>
        <w:t>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数量均为近年最高，截至目前所有市区两级建议提案均已按期全部办复，办复率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区政府督查室按照区政务服务局政务公开相关要求，做好决策事项、依据和结果公开工作，目前已完成市政府工作报告重点任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-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季度执行情况、市级重要民生实事项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-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季度执行情况、市级绩效任务完成情况的网站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依申请公开办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积极配合区政务服务局对依申请公开文件进行内部查找，为依申请公开答复提供有力支撑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加强教育培训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党支部学习，组织全体党员认真学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《政府信息公开条例》《关于全面推进政务公开工作的意见》《门头沟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政务公开工作要点》及区委区政府关于信息公开工作的要求，加强政府信息管理和政府信息平台建设及监督保障，结合科室实际，切实履行好信息公开职责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管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加大公开力度，切实丰富政府信息公开的内容；加大工作创新力度，不断完善政府信息公开相关制度和工作机制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7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平台建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加大人力和财力的投入保障，切实提高政府信息平台建设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7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监督保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丰富政府信息公开的内容，加大工作创新的力度，提高本办政府信息公开工作的透明度和规范化水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.07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存在的问题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务公开工作缺少一定的专业技术人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改进措施：加强培训教育，造就一支具有现代公共管理知识和理念的政务公开队伍。加强服务意识、专业技能教育，造就一批政务公开的专门人才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单位依据《政府信息公开信息处理费管理办法》收取信息处理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发出收费通知的件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总金额为</w:t>
      </w:r>
      <w:r>
        <w:rPr>
          <w:rFonts w:eastAsia="宋体" w:cs="宋体"/>
          <w:spacing w:val="8"/>
          <w:kern w:val="0"/>
          <w:sz w:val="32"/>
          <w:szCs w:val="32"/>
          <w:lang w:val="en-US" w:eastAsia="zh-CN"/>
        </w:rPr>
        <w:t>107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，实际收取的总金额为</w:t>
      </w:r>
      <w:r>
        <w:rPr>
          <w:rFonts w:eastAsia="宋体" w:cs="宋体"/>
          <w:spacing w:val="8"/>
          <w:kern w:val="0"/>
          <w:sz w:val="32"/>
          <w:szCs w:val="32"/>
          <w:lang w:val="en-US" w:eastAsia="zh-CN"/>
        </w:rPr>
        <w:t>107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北京市门头沟区人民政府门户网站网址链接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http://www.bjmtg.gov.cn/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如需了解更多政府信息，请登录查询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yanghongling</dc:creator>
  <dc:description/>
  <dc:language>en-US</dc:language>
  <cp:lastModifiedBy>雯</cp:lastModifiedBy>
  <cp:lastPrinted>2022-01-13T02:15:00Z</cp:lastPrinted>
  <dcterms:modified xsi:type="dcterms:W3CDTF">2023-04-07T07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57037C7114C799A6232FADFB93E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