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北京市门头沟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人民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政府办公室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区政府办公室按照《政府信息公开条例》《关于全面推进政务公开工作的意见》要求，紧紧围绕党和政府中心工作及群众关心的问题，严格落实《门头沟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政务公开工作要点》，进一步强化主动公开、依申请公开、政策解读回应等工作，充分发挥政府信息公开对政府工作的监督、规范作用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val="en-US" w:eastAsia="zh-CN"/>
        </w:rPr>
        <w:t>主动公开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及时更新完善本单位政务公开全清单，认真核查清单事项，确保内容无遗漏。配合区政务服务局做好政策文件公开管理工作，对拟以区政府或区政府办名义印发的政策文件，督促各文件起草相关单位按照《门头沟区政府信息公开确认单》要求，到区政务服务局做好进行重大决策预公开、政策解读和确定公文公开属性核验确认。按时公开政府工作报告、预算决算编制执行情况、区政府及区政府办公室领导信息等。按季度度公开政府工作报告重点任务、重要民生实事项目、政府绩效任务的执行情况。全年公开常务会议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次，邀请人大代表、政协委员列席会议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人次，会议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次，区长政策解读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次。区政府督查室按照区政务服务局政务公开相关要求，做好决策事项、依据和结果公开工作，目前已完成市政府工作报告重点任务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-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季度执行情况、市级重要民生实事项目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-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季度执行情况、市级绩效任务完成情况的网站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依申请公开办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积极配合区政务服务局对依申请公开文件进行内部查找，为依申请公开答复提供有力支撑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加强教育培训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党支部学习，组织全体党员认真学习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《政府信息公开条例》《关于全面推进政务公开工作的意见》《门头沟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政务公开工作要点》及区委区政府关于信息公开工作的要求，结合科室实际，切实履行好信息公开职责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存在的问题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已主动公开政府信息的政务服务效能还需进一步提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textAlignment w:val="auto"/>
        <w:rPr>
          <w:rFonts w:eastAsia="仿宋_GB2312;仿宋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改进措施：加强政府信息公开工作标准化和规范化深度管理，加大利企便民政策信息线上推送，优化充实政策文件库储备，为群众提供个性化、定制化、专属化政策查询服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本单位依据《政府信息公开信息处理费管理办法》收取信息处理费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发出收费通知的件数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总金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元。实际收取的总金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Fr1">
    <w:name w:val="fr1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anghongling</dc:creator>
  <dc:description/>
  <dc:language>en-US</dc:language>
  <cp:lastModifiedBy>Administrator</cp:lastModifiedBy>
  <cp:lastPrinted>2022-01-11T10:15:00Z</cp:lastPrinted>
  <dcterms:modified xsi:type="dcterms:W3CDTF">2022-01-14T06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3AE6243284E8E96049200EE56C943</vt:lpwstr>
  </property>
  <property fmtid="{D5CDD505-2E9C-101B-9397-08002B2CF9AE}" pid="3" name="KSOProductBuildVer">
    <vt:lpwstr>2052-10.8.0.6370</vt:lpwstr>
  </property>
</Properties>
</file>