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门头沟区人民政府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区政府办公室按照《政府信息公开条例》《关于全面推进政务公开工作的意见》要求，紧紧围绕党和政府中心工作及群众关心的问题，严格落实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，进一步强化主动公开、依申请公开、政策解读回应等工作，充分发挥政府信息公开对政府工作的监督、规范作用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主动公开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及时更新完善本单位政务公开全清单，认真核查清单事项，确保内容无遗漏。配合区政务服务局做好政策文件公开管理工作，对拟以区政府或区政府办名义印发的政策文件，督促各文件起草相关单位按照《门头沟区政府信息公开确认单》要求，到区政务服务局做好进行重大决策预公开、政策解读和确定公文公开属性核验确认。按时公开政府工作报告、预算决算编制执行情况、区政府及区政府办公室领导信息等。按季度度公开政府工作报告重点任务、重要民生实事项目、政府绩效任务的执行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年主动公开共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其中政策文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政策解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更新局级、处级领导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，规范性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>2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依申请公开办理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积极配合区政务服务局对依申请公开文件进行内部查找，为依申请公开答复提供有力支撑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推动会议公开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b w:val="false"/>
          <w:b w:val="false"/>
          <w:color w:val="00000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坚持服务为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思想，按照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全年开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区政府会议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邀请人大代表、政协委员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列席区政府常务会，听取代表委员对重大民生事项相关内容的意见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加强与区人大、区政协的联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深度协商，自觉接受监督检查。坚持“实事求是、注重实效、保证质量”的原则，积极做好人大代表建议、政协委员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案办理工作。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年，我区承办市级人大代表建议和政协委员提案共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件，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级人大代表建议和政协委员提案共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件，已于</w:t>
      </w:r>
      <w:r>
        <w:rPr>
          <w:rFonts w:eastAsia="仿宋_GB2312" w:cs="仿宋_GB2312" w:ascii="仿宋_GB2312" w:hAnsi="仿宋_GB2312"/>
          <w:b w:val="false"/>
          <w:color w:val="000000"/>
          <w:w w:val="10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val="en-US" w:eastAsia="zh-CN"/>
        </w:rPr>
        <w:t>年底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完成所有市区建议提案办理工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复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仿宋_GB2312" w:eastAsia="仿宋_GB2312"/>
          <w:b w:val="false"/>
          <w:color w:val="000000"/>
          <w:w w:val="100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加强教育培训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结合党支部学习，组织全体党员认真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《政府信息公开条例》《关于全面推进政务公开工作的意见》《门头沟区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政务公开工作要点》及区委区政府关于信息公开工作的要求，结合科室实际，切实履行好信息公开职责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4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455.1885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内部信息公开制度和程序还不够完善，下一步，区政府办公室将按照公开条例、政务公开工作要点要求，建立健全区政府办公室信息公开制度，完善工作流程，切实增强工作主动性、规范性、自觉性，提高政务公开质量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区政府办公室政府信息公开网站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http://www.bjmtg.gov.cn/zfxxgk/mtg11J001/mtgqbm_index_zfb.shtml</w:t>
      </w:r>
    </w:p>
    <w:p>
      <w:pPr>
        <w:pStyle w:val="Style16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评测</cp:lastModifiedBy>
  <dcterms:modified xsi:type="dcterms:W3CDTF">2021-01-18T02:44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