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责令改正通知书》公告送达企业名单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0"/>
        <w:gridCol w:w="43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北京华安建通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43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晟世丽业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46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硕源智能建筑工程安装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京建法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门建</w:t>
            </w:r>
            <w:r>
              <w:rPr/>
              <w:t xml:space="preserve">) </w:t>
            </w:r>
            <w:r>
              <w:rPr/>
              <w:t>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[2024] </w:t>
            </w:r>
            <w:r>
              <w:rPr/>
              <w:t>第</w:t>
            </w:r>
            <w:r>
              <w:rPr/>
              <w:t>670476</w:t>
            </w:r>
            <w:r>
              <w:rPr/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锐成国际工程设计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47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万向鸿基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48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伟辰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48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欧思网络科技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06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鼎迅环保科技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10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创荣丽泽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1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峰硕建设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1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诚建恒通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13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北京百街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34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中海森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建设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24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智筑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39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中泰弘锦科技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5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泰鹏恒昌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6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中益欣悦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66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中博嘉旭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85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中创世源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建筑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90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中冠世嘉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[2024]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67059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北京垒石建筑装饰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京建法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门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[2024]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第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670638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7:00Z</dcterms:created>
  <dc:creator>Administrator</dc:creator>
  <dc:description/>
  <dc:language>en-US</dc:language>
  <cp:lastModifiedBy>Administrator</cp:lastModifiedBy>
  <cp:lastPrinted>2024-08-22T10:18:00Z</cp:lastPrinted>
  <dcterms:modified xsi:type="dcterms:W3CDTF">2024-10-16T07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AB6F467454F0E8E7F637D9031C511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