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</w:r>
    </w:p>
    <w:p>
      <w:pPr>
        <w:pStyle w:val="00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政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府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工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作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报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u w:val="none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highlight w:val="none"/>
          <w:u w:val="none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eastAsia="zh-CN"/>
        </w:rPr>
        <w:t>——</w:t>
      </w:r>
      <w:r>
        <w:rPr>
          <w:rFonts w:eastAsia="楷体_GB2312" w:cs="楷体_GB2312"/>
          <w:sz w:val="32"/>
          <w:szCs w:val="32"/>
          <w:u w:val="none"/>
        </w:rPr>
        <w:t>20</w:t>
      </w:r>
      <w:r>
        <w:rPr>
          <w:rFonts w:eastAsia="楷体_GB2312" w:cs="楷体_GB2312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楷体_GB2312" w:eastAsia="楷体_GB2312"/>
          <w:sz w:val="32"/>
          <w:szCs w:val="32"/>
          <w:u w:val="none"/>
        </w:rPr>
        <w:t>年</w:t>
      </w:r>
      <w:r>
        <w:rPr>
          <w:rFonts w:eastAsia="楷体_GB2312" w:cs="楷体_GB2312"/>
          <w:sz w:val="32"/>
          <w:szCs w:val="32"/>
          <w:u w:val="none"/>
        </w:rPr>
        <w:t>12</w:t>
      </w:r>
      <w:r>
        <w:rPr>
          <w:rFonts w:ascii="Times New Roman" w:hAnsi="Times New Roman" w:cs="楷体_GB2312" w:eastAsia="楷体_GB2312"/>
          <w:sz w:val="32"/>
          <w:szCs w:val="32"/>
          <w:u w:val="none"/>
        </w:rPr>
        <w:t>月</w:t>
      </w:r>
      <w:r>
        <w:rPr>
          <w:rFonts w:eastAsia="楷体_GB2312" w:cs="楷体_GB2312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楷体_GB2312" w:eastAsia="楷体_GB2312"/>
          <w:sz w:val="32"/>
          <w:szCs w:val="32"/>
          <w:u w:val="none"/>
        </w:rPr>
        <w:t>日在北京市门头沟区第十</w:t>
      </w:r>
      <w:r>
        <w:rPr>
          <w:rFonts w:ascii="Times New Roman" w:hAnsi="Times New Roman" w:cs="楷体_GB2312" w:eastAsia="楷体_GB2312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楷体_GB2312" w:eastAsia="楷体_GB2312"/>
          <w:sz w:val="32"/>
          <w:szCs w:val="32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u w:val="none"/>
        </w:rPr>
      </w:pPr>
      <w:r>
        <w:rPr>
          <w:rFonts w:ascii="Times New Roman" w:hAnsi="Times New Roman" w:cs="楷体_GB2312" w:eastAsia="楷体_GB2312"/>
          <w:sz w:val="32"/>
          <w:szCs w:val="32"/>
          <w:u w:val="none"/>
        </w:rPr>
        <w:t>人民代表大会第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楷体_GB2312" w:eastAsia="楷体_GB2312"/>
          <w:sz w:val="32"/>
          <w:szCs w:val="32"/>
          <w:u w:val="none"/>
        </w:rPr>
        <w:t>北京市门头沟区代区长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楷体_GB2312" w:eastAsia="楷体_GB2312"/>
          <w:sz w:val="32"/>
          <w:szCs w:val="32"/>
          <w:u w:val="none"/>
          <w:lang w:val="en-US" w:eastAsia="zh-CN"/>
        </w:rPr>
        <w:t>喻华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/>
          <w:b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</w:rPr>
        <w:t>现在，我代表门头沟区人民政府，向大会报告政府工作，请予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仿宋_GB2312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黑体"/>
          <w:sz w:val="32"/>
          <w:szCs w:val="32"/>
          <w:u w:val="none"/>
        </w:rPr>
        <w:t>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过去五年，是极不平凡的五年。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面对错综复杂的国际环境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艰巨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重大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的改革发展任务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以及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spacing w:val="0"/>
          <w:sz w:val="32"/>
          <w:szCs w:val="32"/>
          <w:u w:val="none"/>
          <w:shd w:fill="auto" w:val="clear"/>
          <w:lang w:eastAsia="zh-CN"/>
        </w:rPr>
        <w:t>突如其来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的新冠肺炎疫情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区政府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坚持以首都发展为统领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立足新版北京城市总规赋予的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“三大功能”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在市委、市政府和区委的正确领导下，在区人大的监督支持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坚持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优先、绿色发展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较好完成了“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五”各项任务，实现了“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五”良好开局，全区经济社会发展取得重大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6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u w:val="none"/>
          <w:lang w:val="en-US" w:eastAsia="zh-CN"/>
        </w:rPr>
        <w:t>过去五年，我们坚守功能定位，生态大旗越扛越牢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成功获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绿水青山就是金山银山”实践创新基地和国家生态文明建设示范区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家森林城市创建自评达标。生态环境状况指数（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EI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）连续五年持续提升，突破性实现由“良”创“优”。预计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PM2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累计浓度比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年下降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52.9%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动态达到国家二级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预计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区能源消费总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控制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吨标准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比</w:t>
      </w:r>
      <w:r>
        <w:rPr>
          <w:rFonts w:eastAsia="仿宋_GB2312" w:cs="Times New Roman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85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能耗总量保持全市最低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单位</w:t>
      </w:r>
      <w:r>
        <w:rPr>
          <w:rFonts w:eastAsia="仿宋_GB2312" w:cs="Times New Roman"/>
          <w:color w:val="000000"/>
          <w:sz w:val="32"/>
          <w:szCs w:val="32"/>
          <w:u w:val="none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能耗</w:t>
      </w:r>
      <w:r>
        <w:rPr>
          <w:rFonts w:eastAsia="仿宋_GB2312" w:cs="Times New Roman"/>
          <w:color w:val="000000"/>
          <w:sz w:val="32"/>
          <w:szCs w:val="32"/>
          <w:u w:val="none"/>
        </w:rPr>
        <w:t>0.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吨标煤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 w:cs="Times New Roman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.34</w:t>
      </w:r>
      <w:r>
        <w:rPr>
          <w:rFonts w:eastAsia="仿宋_GB2312" w:cs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年均下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0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过去五年，我们坚定产业转型，绿色高质量发展之路越走越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彻底结束千年采煤史，传统资源型产业全面退出，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转型由“破”向“立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计</w:t>
      </w:r>
      <w:r>
        <w:rPr>
          <w:rFonts w:eastAsia="仿宋_GB2312" w:cs="Times New Roman"/>
          <w:color w:val="00000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完成地区生产总值</w:t>
      </w:r>
      <w:r>
        <w:rPr>
          <w:rFonts w:eastAsia="仿宋_GB2312" w:cs="Times New Roman"/>
          <w:color w:val="000000"/>
          <w:sz w:val="32"/>
          <w:szCs w:val="32"/>
          <w:u w:val="none"/>
        </w:rPr>
        <w:t>2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比</w:t>
      </w:r>
      <w:r>
        <w:rPr>
          <w:rFonts w:eastAsia="仿宋_GB2312" w:cs="Times New Roman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增长</w:t>
      </w:r>
      <w:r>
        <w:rPr>
          <w:rFonts w:eastAsia="仿宋_GB2312" w:cs="Times New Roman"/>
          <w:color w:val="000000"/>
          <w:sz w:val="32"/>
          <w:szCs w:val="32"/>
          <w:u w:val="none"/>
        </w:rPr>
        <w:t>28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年均增速</w:t>
      </w:r>
      <w:r>
        <w:rPr>
          <w:rFonts w:eastAsia="仿宋_GB2312" w:cs="Times New Roman"/>
          <w:color w:val="000000"/>
          <w:sz w:val="32"/>
          <w:szCs w:val="32"/>
          <w:u w:val="none"/>
        </w:rPr>
        <w:t>5.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一般公共预算收入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，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年均增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建安投资占全社会固定资产投资比重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升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8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投资结构不断优化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消费品零售额</w:t>
      </w:r>
      <w:r>
        <w:rPr>
          <w:rFonts w:eastAsia="仿宋_GB2312" w:cs="Times New Roman"/>
          <w:color w:val="000000"/>
          <w:sz w:val="32"/>
          <w:szCs w:val="32"/>
          <w:u w:val="none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，比</w:t>
      </w:r>
      <w:r>
        <w:rPr>
          <w:rFonts w:eastAsia="仿宋_GB2312" w:cs="Times New Roman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增长</w:t>
      </w:r>
      <w:r>
        <w:rPr>
          <w:rFonts w:eastAsia="仿宋_GB2312" w:cs="Times New Roman"/>
          <w:color w:val="000000"/>
          <w:sz w:val="32"/>
          <w:szCs w:val="32"/>
          <w:u w:val="none"/>
        </w:rPr>
        <w:t>22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年均增速</w:t>
      </w:r>
      <w:r>
        <w:rPr>
          <w:rFonts w:eastAsia="仿宋_GB2312" w:cs="Times New Roman"/>
          <w:color w:val="000000"/>
          <w:sz w:val="32"/>
          <w:szCs w:val="32"/>
          <w:u w:val="none"/>
        </w:rPr>
        <w:t>4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于全市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过去五年，我们坚持规划引领，城市承载基础越夯越实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严格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“三个严禁”，率先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分区规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创建全市首个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4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标准基本无违建区，实现规划引领约束下减量提质发展。国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线高速公路工程主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工区全部开工，长安街西延线、新首钢大桥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S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线建成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过去五年，我们致力民生改善，人民群众获得感越来越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圆满完成全面建成小康社会各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人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指标居生态涵养区前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预计</w:t>
      </w:r>
      <w:r>
        <w:rPr>
          <w:rFonts w:eastAsia="仿宋_GB2312" w:cs="Times New Roman"/>
          <w:color w:val="000000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全体居民人均可支配收入突破</w:t>
      </w:r>
      <w:r>
        <w:rPr>
          <w:rFonts w:eastAsia="仿宋_GB2312" w:cs="Times New Roman"/>
          <w:color w:val="00000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元，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绝对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态涵养区最高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增长</w:t>
      </w:r>
      <w:r>
        <w:rPr>
          <w:rFonts w:eastAsia="仿宋_GB2312" w:cs="Times New Roman"/>
          <w:color w:val="000000"/>
          <w:sz w:val="32"/>
          <w:szCs w:val="32"/>
          <w:u w:val="none"/>
        </w:rPr>
        <w:t>4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棚户区改造取得突破性进展，自建安置房项目工程完成建设并交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农村人居环境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工作成绩在全市名列前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获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全国村庄清洁行动先进县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受国务院办公厅通报表彰的农村人居环境整治激励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称号。推进平安门头沟建设，全区未发生较大以上安全生产事故，首都西部安全屏障有效筑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矢志不移守定位、护底色，生态屏障更加坚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生态保护大格局初步构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落实生态文明建设责任制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+9+N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态文明组织架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率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态产品价值实现机制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率先建立生态涵养发展指数评价体系和生态环境损害赔偿机制。开展国有自然资源资产清查试点工作。划定占全区总面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1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生态保护红线。在国土空间规划中合并限制建设区和生态控制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率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实现从“两线三区”到“一线两区”战略转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与河北及本市周边区县签订区域联合执法合作协议。创新开展“两山”理论实践基地和最美“两山”理论守护人选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绿色生态本底不断夯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新一轮百万亩造林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完成市级任务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1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居全市第二。实施京津风沙源治理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，森林健康经营林木抚育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3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亩。全区林地面积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.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公顷，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森林覆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.0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林木绿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2.7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分别提高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百分点。绿地面积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194.8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顷，人均绿地面积提高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方米，居生态涵养区第一。城市公园增加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。建成区公园绿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服务半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径覆盖率提高到</w:t>
      </w:r>
      <w:r>
        <w:rPr>
          <w:rFonts w:eastAsia="仿宋_GB2312" w:cs="Times New Roman"/>
          <w:color w:val="000000"/>
          <w:spacing w:val="6"/>
          <w:sz w:val="32"/>
          <w:szCs w:val="32"/>
          <w:u w:val="none"/>
          <w:lang w:val="en-US" w:eastAsia="zh-CN"/>
        </w:rPr>
        <w:t>89.58%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，人均公园绿地面积</w:t>
      </w:r>
      <w:r>
        <w:rPr>
          <w:rFonts w:eastAsia="仿宋_GB2312" w:cs="Times New Roman"/>
          <w:color w:val="000000"/>
          <w:spacing w:val="6"/>
          <w:sz w:val="32"/>
          <w:szCs w:val="32"/>
          <w:u w:val="none"/>
          <w:lang w:val="en-US" w:eastAsia="zh-CN"/>
        </w:rPr>
        <w:t>30.0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居全市第二。实施废弃矿山生态环境修复治理项目，累计治理面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1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顷。坚决做好灵山生态恢复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污染防治攻坚战初战告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污染减排提前超额完成，四项主要污染物浓度实现历史同期最低水平，优良天数明显增加。成功创建国家水生态文明试点城市。永定河综合治理和生态修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工程取得实质性成效，生态补水助力地下水位大幅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永定河再现碧水长流壮观景象。率先实施河长制，四个市级地表水考核断面和区级集中式生活饮用水水质稳定达标。建成生态清洁小流域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，治理面积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平方公里。全区河湖绿化景观面积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平方米，龙泉湾、门城湖、黑河沟被评为北京市年度优美河湖。全区无受污染耕地，土地安全利用率、污染地块安全利用率均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污染防治攻坚战成效考核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连续两年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全力以赴调结构、促升级，发展动能更加集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京西产业转型升级示范区建设步伐加快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示范区范围扩大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方公里，获得国家发展改革委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推进老工业基地调整改造和产业转型升级工作成效明显地市（区）”通报表扬，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全国示范区年度评估中被评为“优秀”等级。门头沟园规模以上高新技术企业总收入年均增速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近两年在中关村各分园创新发展考核综合排名中居生态涵养区首位；“一线四矿”文旅康养休闲区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+20+9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划实施范围基本稳定，梳理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项目清单、总投资约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首钢滨河地区（长安街以北）街区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成为新控规要求下全市首个获批控规；棚改七平方公里基本完成拆迁，加快存量资源盘活和产业导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产业细分领域不断聚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区高新技术企业</w:t>
      </w:r>
      <w:r>
        <w:rPr>
          <w:rFonts w:eastAsia="仿宋_GB2312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47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专精特新中小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其中市级“小巨人”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、国家级“小巨人”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，国家级和市级“小巨人”企业数量均在生态涵养区位列第二。恒合信业公司成为北京地区首家在北交所上市的企业。与百度、华为、普洛斯等头部企业签署全面战略合作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关村京西人工智能创新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中央广播电视总台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+8K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超高清示范园、国际医疗器械服务领域头部企业奥咨达北区总部成功落户。创建国家全域旅游示范区，完成八大景区组团专项规划。梳理西山永定河文化带、长城文化带市区级重点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类别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，已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。持续举办永定河文化节和北京国际山地徒步大会，发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红色旅游精品线路。成功打响“门头沟小院”精品民宿品牌，连续举办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届精品民宿推介会，全区“小院”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、覆盖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村，盘活闲置农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处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精品民宿纳入全市首批党政机关定点会议（培训）服务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开放合作水平明显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度融入北京“两区”建设，入库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，已落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核发全市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“全程网办”电子审图低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设工程规划许可电子证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选市“两区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改革创新案例。着力优化营商环境，出台“高精尖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”“门十条”等创新创业政策，在全市率先启动政务服务大厅综合窗口建设，创新推出“上门办、不见面办”“证照联办”“无障碍专区”等便利化服务，政务服务专项指标连续两年在全市营商环境评价中位居前列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紧抓跨区合作契机，与西城区设立</w:t>
      </w:r>
      <w:r>
        <w:rPr>
          <w:rFonts w:eastAsia="仿宋_GB2312" w:cs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乡村振兴绿色产业发展专项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与石景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签订合作发展框架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推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具体任务，试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政务服务事项“跨区通办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统筹协调夯基础、提质量，城乡融合更加充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区规划体系日趋完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区划调整正式启动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街区控规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镇街规划形成阶段性成果，</w:t>
      </w:r>
      <w:r>
        <w:rPr>
          <w:rFonts w:eastAsia="仿宋_GB2312" w:cs="Times New Roman"/>
          <w:color w:val="000000"/>
          <w:sz w:val="32"/>
          <w:szCs w:val="32"/>
          <w:u w:val="none"/>
        </w:rPr>
        <w:t>1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个美丽乡村村庄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简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及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获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率先开展乡村振兴集体产业用地实施规划试点，成为《北京市生态涵养区生态保护和绿色发展条例》价值案例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城乡建设用地减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54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顷，提前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管控目标。率先出台《村庄民宅风貌设计导则》，制定《老宅院保护管理办法》和保护利用方案。出台《美丽乡村规划数据库标准》，实现责任规划师镇街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综合承载能力大幅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通一批联络线、断头路，市政道路增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2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里，新城形成“四横两纵”干路网格局。双大路二期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道二期通车，市郊铁路（京门—门大线）纳入市、区“十四五”规划。城子水厂升级改造完成，门城水厂主体完工。建设镇级再生水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、农村污水处理设施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，成为全国农村生活污水治理示范区。实施农村地区安全饮水改造项目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个村供水条件优化升级。建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千伏变电站，“三供一业”老旧配电设施改造加快实施。电网架构更加稳定，地区供电可靠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9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全区燃气气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1.9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场站及管网工程完成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2.9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鲁家山垃圾焚烧厂余热供热工程、石门营热源厂增容改造工作稳步推进。改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老旧社区供热管网，实现新城清洁能源集中供暖全覆盖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乡村振兴战略纵深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全国“一村一品”示范村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个中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美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休闲乡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全国乡村旅游重点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创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市级“乡村振兴示范村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第一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美丽乡村创建村通过市级考核验收。基本实现农村地区公厕户厕达标改造、污水处理设施、生活垃圾“不落地”全覆盖。实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户煤改清洁能源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村山区农民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序流转农村承包土地经营权，累计成交产权交易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灵山绿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特色农产品品牌纳入“北京优农”品牌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赢低收入精准帮扶攻坚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低收入村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4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如期脱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市级绩效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成绩名列前茅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对口帮扶协作涿鹿县、武川县、察右后旗、堆龙德庆区、神农架林区，实施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、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排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3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助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7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名贫困群众全部脱贫</w:t>
      </w:r>
      <w:r>
        <w:rPr>
          <w:rFonts w:ascii="Times New Roman" w:hAnsi="Times New Roman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勠力同心强治理、谋实事，民生保障更加厚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6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u w:val="none"/>
          <w:lang w:val="zh-TW" w:eastAsia="zh-CN"/>
        </w:rPr>
        <w:t>文明创建取得显著成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zh-TW" w:eastAsia="zh-CN"/>
        </w:rPr>
        <w:t>把创城作为城乡治理总抓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zh-TW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创城“比学赶超”擂台赛，率先推出文明社区、文明农村“两考合一”机制，每年拿出</w:t>
      </w:r>
      <w:r>
        <w:rPr>
          <w:rFonts w:eastAsia="仿宋_GB2312" w:cs="Times New Roman"/>
          <w:color w:val="000000"/>
          <w:sz w:val="32"/>
          <w:szCs w:val="32"/>
          <w:u w:val="none"/>
          <w:lang w:val="zh-TW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万元资金实行“月奖励”。打造“门头沟热心人”群众性文明创建组织品牌，持续开展“门头沟点赞”大拇指行动。荣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首都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文明村镇、文明社区、文明单位、文明家庭、文明校园</w:t>
      </w:r>
      <w:r>
        <w:rPr>
          <w:rFonts w:eastAsia="仿宋_GB2312" w:cs="Times New Roman"/>
          <w:color w:val="000000"/>
          <w:sz w:val="32"/>
          <w:szCs w:val="32"/>
          <w:u w:val="none"/>
          <w:lang w:val="zh-TW"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家，全国级文明先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家。</w:t>
      </w:r>
      <w:r>
        <w:rPr>
          <w:rFonts w:eastAsia="仿宋_GB2312" w:cs="Times New Roman"/>
          <w:color w:val="000000"/>
          <w:sz w:val="32"/>
          <w:szCs w:val="32"/>
          <w:u w:val="none"/>
          <w:lang w:val="zh-TW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年、</w:t>
      </w:r>
      <w:r>
        <w:rPr>
          <w:rFonts w:eastAsia="仿宋_GB2312" w:cs="Times New Roman"/>
          <w:color w:val="000000"/>
          <w:sz w:val="32"/>
          <w:szCs w:val="32"/>
          <w:u w:val="none"/>
          <w:lang w:val="zh-TW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zh-TW" w:eastAsia="zh-CN"/>
        </w:rPr>
        <w:t>年连续两年总成绩全市第一，实现首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明示范区和全国文明城市提名城区“双达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基层社会治理更加精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接诉即办“降量提质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压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“每月一题”专项治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万人诉求比”“基数诉求比”同比大幅下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垃圾分类“两增一减”明显，创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市区级示范村居，形成“城区驿站流转、农村上门收集”特色模式。推动物管会向业委会转化，建立“红色大管家”物业企业联盟，提前两年实现物业管理“三率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新增停车泊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个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主要道路实现路侧停车泊位电子收费。推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背街小巷环境整治，“疏整促”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4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点位完成整治提升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条街巷实现街巷长、小巷管家全覆盖。清水镇和洪水口村、梁家庄村获评全国乡村治理示范乡镇、示范村。实现“全国双拥模范城”四连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社会保障工作不断健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镇登记失业率降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98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建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户困难家庭精准帮扶台账，社会救助标准“十连增”。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6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点位无障碍环境建设，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户残疾人进行家庭无障碍改造。超额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套房屋历史遗留“办证难”年度任务。建设筹集各类政策性住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4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套，竣工各类政策性住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11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套。完成农宅改造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户，新建翻建抗震节能型农宅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8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户。建立“三边四级”养老服务体系，新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街区机构养老设施主体完工，建成镇街养老照料中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、社区养老服务驿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，养老机构医疗服务覆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社会保险实现应保尽保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6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医疗服务项目纳入医保报销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zh-TW" w:eastAsia="zh-CN"/>
        </w:rPr>
        <w:t>公共服务水平持续提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与西城区携手开拓北京八中教育模式，大峪一小新建综合楼投入使用，育园小学新建工程进行初步设计概算评审，清华附中潭柘寺学校正式开学。高考一本率近五年增长一倍多，普惠性幼儿园覆盖率居全市第一。通过“国家卫生区”复审，成为第三批全国健康促进示范区。精神病专科医院迁建工程取得“多规合一”初审意见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选址意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急救站，院前急救呼叫满足率由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4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高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镇街文化中心和村居文化室建有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修建室外运动场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档案馆新馆开工建设，体育文化中心、政务服务中心主体结构封顶。行政建制村公交通达覆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建设基本便民商业网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，八项基本便民商业服务功能城镇社区覆盖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五）一以贯之防风险、保平安，政府效能更加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疫情防控和经济社会发展统筹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持续打好疫情防控阻击战，率先启动“敲门行动”，打响“千人战役”。建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核酸检测采样点，累计检测</w:t>
      </w:r>
      <w:r>
        <w:rPr>
          <w:rFonts w:eastAsia="仿宋_GB2312" w:cs="Times New Roman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余万人次，集中管理密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次密接、高风险人员</w:t>
      </w:r>
      <w:r>
        <w:rPr>
          <w:rFonts w:eastAsia="仿宋_GB2312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疫情防控取得重大战略成果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高位推动疫苗接种，全人群接种率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积极构建疫情防控常态化下的经济社会运行秩序，第一时间出台纾困惠企政策，举办“嗨购门头沟”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Ne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购门头沟”等活动，率先运用新电商平台助力复工复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开源节流做强财政保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出台财源建设方面系列文件，建立“一表一方案、三单一机制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区领导带头走访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/>
          <w:sz w:val="32"/>
          <w:szCs w:val="32"/>
          <w:u w:val="none"/>
          <w:lang w:val="en-US" w:eastAsia="zh-CN"/>
        </w:rPr>
        <w:t>强化税源服务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着力稳存量、引回迁、拓增量，累计招引企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家。结合发展需求，全力推进土地上市。压减一般性支出及非必要、非重点支出，累计审减资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，存量资金盘活率每年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。健全政府性债务应急处置、动态监测机制。强化政府投资审计管理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审计项目节约财政资金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.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城市运行保持和谐稳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安全生产专项整治三年行动，全区安全生产亿元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死亡率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17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下降至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5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连续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荣获北京市安全生产先进区。坚持防火、防汛两手抓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开展消防隐患集中清查整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专项行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创新完善分区域气象精细化预报预警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功应对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6.1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石岩沟山洪、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  <w:u w:val="none"/>
        </w:rPr>
        <w:t>妙峰山镇</w:t>
      </w:r>
      <w:r>
        <w:rPr>
          <w:rFonts w:eastAsia="仿宋_GB2312" w:cs="Times New Roman"/>
          <w:spacing w:val="-8"/>
          <w:kern w:val="0"/>
          <w:sz w:val="32"/>
          <w:szCs w:val="32"/>
          <w:u w:val="none"/>
        </w:rPr>
        <w:t>3.6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  <w:u w:val="none"/>
        </w:rPr>
        <w:t>级</w:t>
      </w:r>
      <w:r>
        <w:rPr>
          <w:rFonts w:ascii="Times New Roman" w:hAnsi="Times New Roman" w:cs="Times New Roman" w:eastAsia="仿宋_GB2312"/>
          <w:spacing w:val="-8"/>
          <w:kern w:val="0"/>
          <w:sz w:val="32"/>
          <w:szCs w:val="32"/>
          <w:u w:val="none"/>
          <w:lang w:eastAsia="zh-CN"/>
        </w:rPr>
        <w:t>地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自然灾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基本完成城市人防工程体系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功创建“北京市食品安全示范区”。严厉打击黑恶势力违法犯罪，破获涉黑涉恶因素类案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起。加强“诉源治理”体系建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</w:rPr>
        <w:t>信访秩序趋稳向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圆满完成新中国成立</w:t>
      </w:r>
      <w:r>
        <w:rPr>
          <w:rFonts w:eastAsia="仿宋_GB2312" w:cs="Times New Roman"/>
          <w:color w:val="000000"/>
          <w:spacing w:val="6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中国共产党成立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年等重大活动安保维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重点领域改革成果突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顺利完成党政机构改革，深化街道、乡镇改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对事业单位进行系统优化、功能再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调整组建区级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领域、基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镇街及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个特殊地区综合行政执法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向镇街下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行政执法职权。开展协管员队伍管理体制改革，岗位精简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6.9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编制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政府部门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镇街的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2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权力清单，政府权力依法规范运行。推进简政放权，清理非行政许可审批事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、区级自设证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、中介服务事项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。完成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家国有企业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zh-CN" w:eastAsia="zh-CN"/>
        </w:rPr>
        <w:t>政府自身建设不断加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强化政府党组自身建设，压实全面从严治党主体责任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在区政府党组和区政府系统开展“学党史抓落实”大讨论，落实“蹲下身子搞调研、长效机制补短板”行动，持续为基层减负，清理挂牌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块、表格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。推进法治政府建设，加强依法行政，以区政府网站、政务新媒体为主要载体全面推进政务公开。自觉接受监督，定期向人大报告、向政协通报工作，累计办理人大代表议案建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件、政协提案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件，办复率达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坚定支持人民法院、检察院开展工作，全力支持区纪委区监委开展专项整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积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极支持工会、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青团、妇联等群团组织开展工作，妇女儿童、民族宗教等各项事业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位代表，过去五年，门头沟区全力推动区域功能、发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方式、管理方式转变，生态功能持续夯实，城市环境更为宜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民生福祉不断改善，地区各项事业呈现蓬勃发展良好态势。这些成绩的取得，是市委、市政府和区委正确领导的结果，是区人大大力支持的结果，是全区人民团结奋斗的结果。在此，我代表区政府向奋战在各条战线上的广大干部群众，向给予政府工作大力支持的人大代表，向驻区部队官兵和中央、市属单位，致以最崇高的敬意！向所有参与、关心和支持门头沟发展的同志们、朋友们，表示最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总结成绩的同时，我们也清醒地看到，全区前进道路上还面临着不少问题和不足：生态环境依然脆弱，污染防治攻坚战成效还不够稳固，地区生态环境建设品质与大国首都底色的标准相比仍存在差距；经济总量小、基础弱，税源不稳、结构不优、特色产业匮乏等形势短时间难以扭转，在践行“两山”理论上仍需进一步探索；公共服务及市政基础设施欠账较多，践行减量集约发展任重道远，统筹城乡发展的要求更加迫切，还需进一步处理好“山”与“城”的关系；基层社会治理体系和治理能力现代化水平有待进一步提升，接诉即办工作仍需持续发力，服务“七有”要求“五性”需求的能力还需增强。这些问题和不足将时刻警醒和鞭策我们，防范化解各类风险挑战，在攻克一个又一个难关的过程中不断创造新的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二、未来五年政府工作主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未来五年，是政府工作抢抓外部机遇、释放内部潜能的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键五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u w:val="none"/>
          <w:lang w:val="en-US" w:eastAsia="zh-CN"/>
        </w:rPr>
        <w:t>是致力于转型和提升、创新驱动高质量发展、精益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精立新局的关键时期，更是我们厚积薄发、重新起步、大有可为的二次创业期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党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绿色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作出系列部署，市委市政府旗帜鲜明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不让保护生态环境的吃亏”的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为我区营造新环境；首都持续深化“四个中心”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为我区带来新机遇，特别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五子”联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牵引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用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两区”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将极大推动我区在同一起跑线上实现快速起步、弯道超越。京西产业转型升级示范区、新首钢高端产业综合服务区、革命老区、国家全域旅游示范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政策支持将为我区赢得新优势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借力“紫气东来门头沟”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对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心城区功能疏解外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我区加强与中心城区协作联动注入新动能。同时，门头沟区拥有城区的位置、郊区的成本、新区的机遇、景区的环境和老区的热情，区位交通优势、发展空间优势、比较成本优势、生态环境优势、干部队伍优势等发展优势加速凸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我们要坚持稳中求进工作总基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持续在“精”字上做文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紧密围绕区委提出的“五个更加迫切”新要求，充分认识到未来五年发展的极端重要性，坚定信心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、乘势而上、只争朝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以更大的决心和勇气，做好产业转型后半篇文章，齐心协力推动地区实现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区第十三次党代会确定的今后五年发展指导思想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高举中国特色社会主义伟大旗帜，深入贯彻党的十九大和十九届二中、三中、四中、五中、六中全会精神，坚持以马克思列宁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u w:val="none"/>
        </w:rPr>
        <w:t>主义、毛泽东思想、邓小平理论、“三个代表”重要思想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科学发展观、习近平新时代中国特色社会主义思想为指导，全面贯彻党的基本理论、基本路线、基本方略，深入学习习近平生态文明思想和习近平总书记对北京重要讲话精神，贯彻新发展理念，融入新发展格局，坚定以首都发展为统领，坚持生态立区、文化兴区、科技强区，筑牢首都西部生态屏障，培育绿色发展新动能，推动门头沟新城与山区协同发展，探索促进共同富裕的有效路径，奋力谱写“绿水青山门头沟”高质量发展新篇章，推动“两山”理论在门头沟落地生根、形成生动实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遵循这一指导思想，今后五年政府工作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紧抓生态提升期，坚定不移推进生态环境更加优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深入落实《北京市生态涵养区生态保护和绿色发展条例》，以首善标准守住好山好水好生态，生态环境率先根本好转，首都西部生态屏障更加牢固，生态产品价值实现机制改革稳步实施，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绿水青山就是金山银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”实践创新基地、国家生态文明建设示范区、国家森林城市和国家环境保护模范城市创建成果不断巩固，生态文明理念深入人心。坚持谋定后动，加快构建生态友好型国土空间保护开发新格局，国土空间规划体系战略引领和刚性约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不断增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bidi="ar"/>
        </w:rPr>
        <w:t>城乡建设用地规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保持下降趋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强化理水治山、护蓝增绿，塑造全域绿色生态新空间。地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u w:val="none"/>
        </w:rPr>
        <w:t>水、地下水水质稳中向好，饮用水水源水质稳定达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u w:val="none"/>
        </w:rPr>
        <w:t>永定河综合治理和生态修复工程完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sz w:val="32"/>
          <w:szCs w:val="32"/>
          <w:u w:val="none"/>
        </w:rPr>
        <w:t>废弃矿山“销账归零”。减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降碳协同增效，空气质量继续改善，重污染天气基本消除。单位地区生产总值能耗、用水总量和二氧化碳排放降幅均达到市级要求。灵山、百花山生物多样性更加丰富。到“十四五”末，全区森林覆盖率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0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建成区公园绿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米服务半径覆盖率不低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紧抓转型突破期，坚定不移推进产业格局加速重构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深度融入北京市“五子”联动建设，京西产业转型升级示范区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取得实质性进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新首钢滨河地区成为首都西部综合服务区建设重要承载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更好融入全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数字经济标杆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建设大局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打造长安街西延线专精特新产业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专精特新企业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家以上，上市公司数量不少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家，中关村门头沟园高新技术企业年总收入力争达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亿元，“专精特新门头沟”产业品牌初步确立。地区生产总值年均增速稳定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，房地产业占地区生产总值比重下降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下、税收占公共预算财政收入比重下降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区域投资发展环境实现根本性变化，分领域产业支持政策体系基本完善，协同发展格局基本形成，真正成为营商环境新高地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在新城地区突出高质量发展，布局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3+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产业结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：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人工智能、超高清数字视听、心血管领域医疗器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大产业细分领域，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企业高度集聚，初步建成中关村京西人工智能创新中心、国家数字视听产业基地、国际心血管领域医疗器械产业高地和创新高地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收入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亿元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“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打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新首钢大桥临近地区总部经济带、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高品质商务和生活服务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总部型企业数量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家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构建“一核两圈三地”消费空间布局，龙泉国际休闲娱乐主题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高端滨水商务休闲区启动建设，不少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家四星级以上酒店建成开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成为北京国际消费中心城市重要承载区之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社会消费品零售总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均增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完成市级下达任务目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在山区坚持绿色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积极探索山地经济新途径，打造永定河文旅体验产业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构建“一线四矿”、永定河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国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1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新线高速公路“三线纵深”，深山—中部—浅山“三点互动”，生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民宿、生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文旅、生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农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业融合”的精品文旅体验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持续办好永定河文化节，擦亮北京国际山地徒步大会品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“一线四矿”文旅康养休闲区成为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矿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转型典范，“门头沟小院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+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田园综合体体系建设更加成熟，将门头沟打造成为国际山地旅游目的地、国际山地运动打卡地、京津冀微度假首选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旅游接待人次、综合收入年均增速保持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左右，到“十四五”末，旅游年综合总收入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亿元，旅游年接待量超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紧抓发展加速期，坚定不移推进城乡建设一体化发展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筹推动城乡建设集约发展、绿色发展、融合发展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优质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共服务均等化程度显著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城乡建设品质全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eastAsia="zh-CN"/>
        </w:rPr>
        <w:t>面提升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u w:val="none"/>
          <w:lang w:val="en-US" w:eastAsia="zh-CN"/>
        </w:rPr>
        <w:t>实施城市更新行动，打造首都西部独具生态特色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滨水新城。新型基础设施加速布局，智慧城市建设迈出新步伐。集“快旅慢游”交通网络、文旅集散咨询服务体系、引导标识系统为一体的全域旅游基础设施更加完善。</w:t>
      </w:r>
      <w:r>
        <w:rPr>
          <w:rFonts w:ascii="Times New Roman" w:hAnsi="Times New Roman" w:cs="仿宋_GB2312" w:eastAsia="仿宋_GB2312"/>
          <w:bCs w:val="false"/>
          <w:color w:val="000000"/>
          <w:sz w:val="32"/>
          <w:szCs w:val="32"/>
          <w:u w:val="none"/>
        </w:rPr>
        <w:t>更深层次融入全国文化中心建设，在西山永定河文化带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长城文化带建设中走在全市前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有效提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城市文化品位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实施乡村建设行动，强化传统村落保护和文物保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提升城市运行保障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山区“三横五纵”、新城“七横三纵”路网格局基本形成，开展石龙路东延、莲石湖西路东延、河滩路东延前期研究及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R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M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西延规划研究，“京门线”稳步推进，“门大线”、国道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线高速公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建成通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有效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涉及</w:t>
      </w:r>
      <w:r>
        <w:rPr>
          <w:rFonts w:eastAsia="仿宋_GB2312" w:cs="Times New Roman"/>
          <w:color w:val="000000"/>
          <w:sz w:val="32"/>
          <w:szCs w:val="32"/>
          <w:u w:val="none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个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bidi="ar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个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 w:bidi="ar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"/>
        </w:rPr>
        <w:t>余户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供水保障能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。新建变电站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座。推进石门营热源厂增容改造项目，增设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台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"/>
        </w:rPr>
        <w:t>5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兆瓦供热锅炉，增加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万平方米供热能力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 w:bidi="ar"/>
        </w:rPr>
        <w:t>实现门头沟新城和浅山区天然气供应全覆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用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央和市级资金支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val="en-US" w:eastAsia="zh-CN"/>
        </w:rPr>
        <w:t>实施北方地区冬季清洁取暖项目，完成剩余</w:t>
      </w:r>
      <w:r>
        <w:rPr>
          <w:rFonts w:eastAsia="仿宋_GB2312" w:cs="仿宋_GB2312"/>
          <w:bCs w:val="false"/>
          <w:color w:val="000000"/>
          <w:kern w:val="2"/>
          <w:sz w:val="32"/>
          <w:szCs w:val="32"/>
          <w:u w:val="none"/>
          <w:lang w:val="en-US" w:eastAsia="zh-CN"/>
        </w:rPr>
        <w:t>2.7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val="en-US" w:eastAsia="zh-CN"/>
        </w:rPr>
        <w:t>万户煤改清洁能源工作，彻底结束地区“</w:t>
      </w:r>
      <w:r>
        <w:rPr>
          <w:rFonts w:ascii="Times New Roman" w:hAnsi="Times New Roman" w:cs="Times New Roman" w:eastAsia="仿宋_GB2312"/>
          <w:bCs w:val="false"/>
          <w:color w:val="000000"/>
          <w:kern w:val="2"/>
          <w:sz w:val="32"/>
          <w:szCs w:val="32"/>
          <w:u w:val="none"/>
          <w:lang w:val="en-US" w:eastAsia="zh-CN"/>
        </w:rPr>
        <w:t>千年用煤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—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紧抓民生改善期，坚定不移推进治理效能大幅提升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强普惠性、基础性、兜底性民生建设，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</w:rPr>
        <w:t>“七有”“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bidi="ar-SA"/>
        </w:rPr>
        <w:t>五性”监测评价指数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eastAsia="zh-CN" w:bidi="ar-SA"/>
        </w:rPr>
        <w:t>达到市级要求。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居民人均可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配收入年均增速与经济增长基本同步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瞄准共同富裕，实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农村居民人均可支配收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入同比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</w:rPr>
        <w:t>增速快于城镇居民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</w:rPr>
        <w:t>城乡居民收入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比进一步缩小。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  <w:u w:val="none"/>
          <w:lang w:val="en-US" w:eastAsia="zh-CN"/>
        </w:rPr>
        <w:t>棚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区改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全面收官，完成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个老旧小区综合整治。增加教育医疗投入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引进高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院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和三甲医院落地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bidi="ar"/>
        </w:rPr>
        <w:t>实现基础教育设施千人用地面积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有所增长，每千常住人口注册护士数达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全市平均水平。体育文化中心全面竣工，永定河文化博物馆投入使用，殡仪馆完成迁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乡精细化治理体系更加完善，力争</w:t>
      </w:r>
      <w:r>
        <w:rPr>
          <w:rFonts w:ascii="Times New Roman" w:hAnsi="Times New Roman" w:cs="仿宋_GB2312" w:eastAsia="仿宋_GB2312"/>
          <w:bCs w:val="false"/>
          <w:color w:val="000000"/>
          <w:kern w:val="2"/>
          <w:sz w:val="32"/>
          <w:szCs w:val="32"/>
          <w:u w:val="none"/>
          <w:lang w:val="en-US" w:eastAsia="zh-CN"/>
        </w:rPr>
        <w:t>实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创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全国文明城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总目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充分发挥接诉即办连民心、促治理作用，实现对报到部门、吹哨镇街双考评。生活垃圾分类成为新风尚，物业服务满意度超过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"/>
        </w:rPr>
        <w:t>85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投入使用停车泊位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"/>
        </w:rPr>
        <w:t>1.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万个，打造绿色交通示范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。安全发展底线更加牢固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治理地质灾害突出隐患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none"/>
          <w:lang w:val="en-US" w:eastAsia="zh-CN" w:bidi="ar"/>
        </w:rPr>
        <w:t>5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个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防范化解重大风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</w:rPr>
        <w:t>险体制机制不断健全，突发公共事件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eastAsia="zh-CN"/>
        </w:rPr>
        <w:t>指挥决策体系更加完善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</w:rPr>
        <w:t>应急能力显著增强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bidi="ar"/>
        </w:rPr>
        <w:t>每万名常住人口疾控力量配比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eastAsia="zh-CN" w:bidi="ar"/>
        </w:rPr>
        <w:t>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bidi="ar"/>
        </w:rPr>
        <w:t>单位地区生产总值生产安全事故死亡率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u w:val="none"/>
          <w:lang w:eastAsia="zh-CN" w:bidi="ar"/>
        </w:rPr>
        <w:t>均达到市级要求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平安门头沟建设跃上新台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bidi="ar"/>
        </w:rPr>
        <w:t>在法治中国首善之区建设中名列前茅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争创“全国双拥模范城”五连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eastAsia="黑体" w:cs="黑体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年政府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是党的二十大召开之年，也是我区全面推进转型发展至为关键的一年，做好全年各项工作，意义十分重大。</w:t>
      </w:r>
      <w:r>
        <w:rPr>
          <w:rFonts w:eastAsia="仿宋_GB2312" w:cs="Times New Roman"/>
          <w:b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全区经济社会发展的预期目标是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生产总值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上，一般公共预算收入增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全社会固定资产投资、社会消费品零售额完成市级下达任务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全体居民人均可支配收入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地区生产总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保持同步增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镇登记失业率控制在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以内，完成市政府下达的各项工作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一）生态立区、绿色发展，塑造生态环境新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持续完善生态建设制度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生态环境保护目标考核机制，构建以规划管控、责任追究等为保障的生态环境综合治理制度体系。强化生态环境分区管控，动态更新“三线一单”成果，加强建设项目准入、污染源监管、生态环境质量改善的联动管理。落实河长制、林长制、田长制“三长联动、一巡三查”机制。健全市场化、多元化生态保护补偿机制，推进生态资源产权制度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探索生态产品价值实现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深化区域联建联防联治，建立永定河跨界水环境生态补偿机制。巩固“一示范一基地”创建成果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继续开展区级“两山”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理论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实践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基地和最美“两山”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理论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守护人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选树活动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着力扩容绿色生态空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启动“中国生态文明奖”申报和国家环境保护模范城市创建，通过国家森林城市考评验收。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实施森林提质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面完成新一轮百万亩造林、京津风沙源治理二期、代征绿地等项目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加大浅山区、百花山和灵山生态保护力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eastAsia="zh-CN" w:bidi="ar"/>
        </w:rPr>
        <w:t>。稳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推进废弃矿山生态修复治理。统筹抓好长安街西延线、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S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线、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108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和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  <w:t>10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国道、六环路等线性空间绿化和景观优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实施“一线四矿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铁路沿线通道绿化项目及环境整治一期工程，着力构建森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景观生态服务与休闲游憩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深入推进污染防治攻坚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高标准打好“三大保卫战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深化“抠</w:t>
      </w:r>
      <w:r>
        <w:rPr>
          <w:rFonts w:eastAsia="仿宋_GB2312" w:cs="Times New Roman"/>
          <w:color w:val="000000"/>
          <w:sz w:val="32"/>
          <w:szCs w:val="32"/>
          <w:u w:val="none"/>
        </w:rPr>
        <w:t>0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微克”行动，力争</w:t>
      </w:r>
      <w:r>
        <w:rPr>
          <w:rFonts w:eastAsia="仿宋_GB2312" w:cs="Times New Roman"/>
          <w:color w:val="000000"/>
          <w:sz w:val="32"/>
          <w:szCs w:val="32"/>
          <w:u w:val="none"/>
        </w:rPr>
        <w:t>PM 2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浓度、重污染天数“双降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设大气环境精细化管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理平台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聚焦“四重一微”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持续加强挥发性有机物、扬尘等污染源治理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开展二氧化碳排放控制专项行动，着手碳汇试点研究，打造“双碳”示范区。加大水资源、水环境、水生态保护力度，持续开展“清河”“清四乱”，巩固小微水体治理成果，统筹推进永定河流域综合治理和西峰寺沟上游综合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坚持农用地、建设用地、未利用地“三地”齐抓共管，保持土壤环境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二）科技驱动、突出特色，构建产业发展新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聚力打造专精特新产业集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寸土寸金”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关村门头沟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工智能产业园建设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百度、华为、普洛斯深度合作，加快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关村京西人工智能创新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新引进人工智能企业不少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培养一批专精特新、“小巨人”和细分领域“隐形冠军”企业。围绕存量市场主体头部企业，建好中关村精雕智造创新中心，支持夏禾科技、零点有数等搭建产业孵化培育平台和加速器，推动上下游产业链项目快速集聚。跟进江泰保险、遨博（智能）上市准备工作，支持芯盾时代登陆科创板。启动中央广播电视总台“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G+8K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超高清示范园建设，加快项目孵化落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支持奥咨达北区总部项目完成融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启动“医创汇”产业孵化器和医疗器械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研创新转化中心筹建工作，推动医疗器械产业集聚力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加速培育文旅体验特色产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加快“一线四矿”文旅康养休闲区建设，在门头沟新城、王平、斋堂谋划打造旅游集散中心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待利用闲置老村地块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老宅院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盘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利用，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u w:val="none"/>
        </w:rPr>
        <w:t>吸引社会资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培育旅游休闲业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确保金隅琉璃文化创意产业园改造工程年内完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探索“门头沟小院”精品民宿可持续发展、带动农民增收模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发市民菜园等乡村休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体验业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持续打造京西古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条市级休闲农业精品线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争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国家级和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美丽休闲乡村，提升一批精品休闲农业园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引进优质体育专业企业，加速形成户外运动产业集聚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全面激发开放创新活力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高位推进“两区”建设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全面落实重点项目“一库四机制”，加大项目挖潜力度，提升地区服务业扩大开放水平。围绕国际消费中心城市建设，高标准谋划建设龙泉国际休闲娱乐主题街区，推进永定镇中骏城市综合体项目，探索数字消费新趋势和沉浸体验新场景。加快新首钢大桥临近地区总部经济带建设，加大对央企二级和三级子公司、京外企业、行业头部企业、知名公司的招引力度。与西城区深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u w:val="none"/>
          <w:lang w:val="en-US" w:eastAsia="zh-CN" w:bidi="ar-SA"/>
        </w:rPr>
        <w:t>化合作，落实产业、教育、医疗、文旅等领域项目清单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依托双方各自优势开展合作招商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u w:val="none"/>
          <w:lang w:val="en-US" w:eastAsia="zh-CN" w:bidi="ar-SA"/>
        </w:rPr>
        <w:t>。与石景山区协同推进基础设施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建设、生态环境保护、产业融合发展。积极与海淀区在智能制造、人工智能等高精尖产业领域开展协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持续优化提升营商环境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强化制度创新在创新驱动引领中的作用，构建现代化产业发展体系，梳理构造“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1+6+N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产业发展政策矩阵，激发市场主体活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进一步完善事中事后监管，真正落实“有求必应、无事不扰”要求。千方百计降低企业成本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落实创业首次贷款贴息政策，降低中小微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业融资成本。优化一网通办、智能网办、智能自助等服务，推进数字政务服务建设，实现审批规范化、服务标准化、公开透明化。深入实施国企改革三年行动，发挥区属国企对产业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发展的促进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国有资本运营平台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组建北京绿金山投资运营公司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支持非公有制经济健康发展。创新招商引资奖励激励机制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打造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产业发展论坛、峰会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创新大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的京西品牌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完善园区商务配套，为高端人才提供住房、工作居住证、子女入学等方面支持。持续落实“服务管家”和“服务包”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构建京西创业的营商环境新高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三）规划引领、提升品质，推动区域协调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始终坚持减量提质增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进新城街区控规及镇域国土空间规划编制报审工作，有序实施行政区划调整。开展新一轮“疏解整治促提升”专项行动，确保新生违法用地和违法建设动态“零增长”。实施城市更新行动，积极引进社会资本参与老旧小区和老旧厂房改造。开展高压架空线入地整合规划研究。探索建立村庄渐进式有机更新可持续发展模式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推动点状供地等改革成果运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抓好规自领域问题专项整改，坚决防范涉地乱象和涉地腐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规开展耕地占补平衡，完成农村乱占耕地建房问题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力加速重点工程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年计划安排重点工程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，投资规模</w:t>
      </w:r>
      <w:r>
        <w:rPr>
          <w:rFonts w:eastAsia="仿宋_GB2312" w:cs="仿宋_GB2312"/>
          <w:sz w:val="32"/>
          <w:szCs w:val="32"/>
          <w:u w:val="none"/>
          <w:lang w:eastAsia="zh-CN"/>
        </w:rPr>
        <w:t>431.</w:t>
      </w:r>
      <w:r>
        <w:rPr>
          <w:rFonts w:eastAsia="仿宋_GB2312" w:cs="仿宋_GB231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有序推进国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新线高速公路工程，力争市郊铁路“门大线”年内开工，加快推进西苑路、银盛路等主次干网项目前期手续办理。加快军庄镇供水干线及配套工程、斋堂联村供水厂升级改造工程建设。实施石龙路电力隧道等多项电力工程，实现清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伏变电站、梁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千伏变电站年内开工。稳步推进景山学校建设，加快殡仪馆和精神病专科医院等迁建工程前期手续办理。全力保障档案馆新建工程、区政务服务中心等项目进度，确保体育文化中心完工。实现鲁家山垃圾焚烧厂余热供热工程（四期）顺利开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重点做好安置房及保障性住房安全监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开展“工程质量建设月”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深入实施乡村振兴战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有序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浅山区和城乡结合部村庄乡村建设行动试点工作，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农村住房质量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确保第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批</w:t>
      </w:r>
      <w:r>
        <w:rPr>
          <w:rFonts w:eastAsia="仿宋_GB2312" w:cs="Times New Roman"/>
          <w:color w:val="000000"/>
          <w:spacing w:val="-6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个村美丽乡村创建通过市级验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color w:val="000000"/>
          <w:spacing w:val="-6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个传统村落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发展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审查，选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一批“美丽庭院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常态化推进农村人居环境整治，统筹落实好厕所、污水、垃圾治理长效管护机制。科学推进农村地区冬季清洁取暖改造，健全清洁取暖设备后期长效运行服务机制。稳步实施山区农民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抓好“村地区管”机制落实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持续开展房地一体的宅基地、集体建设用地确权登记试点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推进农村“三资”规范运行，深化农村产权制度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壮大集体经济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稳步推进现有经济薄弱村消除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持续促进农民增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认真落实“三个保持”“四个不摘”要求，助力支援合作地区群众长期稳定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四）优化服务、改善民生，实现治理水平新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力创建全国文明城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开展文明创建宣传，形成齐抓共管、同创共建的创城工作体系。坚持常态创城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全域覆盖，巩固好建成区创建成果，以城带乡推动农村地区创建水平同步提升。深入选树基层文明创建特色品牌，培育一批具有影响力的文明创建典型。统筹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六大创建工程”，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确保在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中央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文明办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年度测评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中</w:t>
      </w:r>
      <w:r>
        <w:rPr>
          <w:rFonts w:ascii="Times New Roman" w:hAnsi="Times New Roman" w:cs="仿宋_GB2312" w:eastAsia="仿宋_GB2312"/>
          <w:sz w:val="32"/>
          <w:szCs w:val="32"/>
          <w:u w:val="none"/>
        </w:rPr>
        <w:t>取得优异成绩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冲刺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全国文明城区总桂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不断增强基层治理能力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认真落实《北京市接诉即办工作条例》，瞄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降量提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完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级接诉即办“每月一题”机制，积极探索“未诉先办、主动治理”，力争“三率”稳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提升。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持续开展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物业管理提升专项行动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实施物业服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解扣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计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反复整改不到位的物业企业列入负面清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持续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升全区垃圾分类处理能力，加快撤桶并站进度，推广“驿站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流动收集”模式，实现居民自主分类准确率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目标。建立“热线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网格”模式，实现区级网格巡查监督全覆盖。实施支路以下道路停车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成一批公共停车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稳步解决历史遗留“办证难”问题。确保永定镇治理类街乡镇整治提升专项计划项目年内开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标准推进新一轮双拥创建工作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支持工会、共青团、妇联等人民团体发挥作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逐步完善公共服务体系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化与东城区、西城区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合作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开展人才交流、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轨教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引进北师大高端资源，推动集团化协同发展，培育一批优质本土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</w:rPr>
        <w:t>深化校外培训机构治理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lang w:eastAsia="zh-CN"/>
        </w:rPr>
        <w:t>，提升学校教育教学质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打赢“双减”攻坚战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打造“健康门头沟”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进一步提高家庭医生签约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水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支持区医院教学楼规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设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中医医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三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中医院建设，做优做强区疾控中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永定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社区卫生服务中心（北院区）落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完善“五个一”公共文化服务配送体系，加大数字文化资源供给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成沿河城长城陈列馆，启动永定河文化博物馆建设。适时开展北京国际山地徒步大会、冰雪活动进社区等群众体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持续提升社会保障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八个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促就业举措，推动城乡劳动力就业参保，确保就业局势总体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做强居家和社区养老服务，规范区级养老服务指导中心，加强镇街养老照料中心和社区养老服务驿站、老年餐桌建设，加快新城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街区和清水镇、妙峰山镇养老机构公建民营，探索“物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养老”服务模式。持续提升无障碍改造水平。推动社会救助审批权限下放镇街，推进儿童福利保护机构、流浪乞讨人员救助机构建设。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棚改和保障性住房建设工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加快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回购安置房项目建设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百姓尽早安置上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全力解决安置房项目集体土地征地和划拨等历史遗留问题。积极推进永定镇集体租赁住房一期、二期及鑫华源共有产权房建设。推动三家店村综合改造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2"/>
          <w:u w:val="none"/>
          <w:lang w:val="en-US" w:eastAsia="zh-CN"/>
        </w:rPr>
        <w:t>（五）防范风险、深化改革，开创政府工作新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多措并举防范财政风险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持稳存量、拓增量，不断完善财源体系建设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续加大财源建设力度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动财政收入平稳增长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树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“过紧日子”“过苦日子”思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进一步压缩非急需、非刚性支出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规范库款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兜牢“三保”底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控预算成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深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事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事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事后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绩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执行结余资金收回机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善直达资金监控机制。积极争取中央及市级资金倾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持续加大资金盘活力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加强政府债务风险预警和研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有序化解债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实现防风险与稳增长长期均衡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展滞留户清理“破冰攻坚行动”，加快棚改拆迁收尾，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土地入市，尽快回笼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全力维护地区安全稳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慎终如始做好常态化疫情防控，全面做好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流调溯源、院感防控、物资保障、疫苗接种等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筑牢全区疫情安全防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完善突发事件应急指挥决策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不断压实安全生产责任制，加大执法检查和违法违规行为处罚力度。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液化石油气、校园安全、城市运行等重点行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开展隐患排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治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扎实做好森林防火和防汛抗旱工作，强化森林火灾风险隐患日常巡查和治理，做好防汛应对准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实施积水点治理工程，有效改善三家店、石担路等部分点位汛期积水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动扫黑除恶专项斗争制度化、法治化、常态化运行。健全完善多元矛盾调处化解机制，推动落实疑难信访源头化解、属地稳控、综合治理。以深化“雪亮工程”和“智慧平安小区”建设为牵动，着力提升平安门头沟建设水平。以冬奥会、党的二十大安保维稳工作为统领，全力维护良好社会治安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着力深化政府自身建设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落实全面从严治党主体责任，驰而不息抓好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政府系统纠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四风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”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党风廉政建设。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依法接受区人大及其常委会的法律监督和工作监督，自觉接受区政协民主监督，认真听取各民主党派、工商联、无党派人士和人民团体的意见。积极支持人民法院、检察院依法履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加强法治政府建设，健全依法行政制度体系，深入落实行政执法公示制度、执法全过程记录制度、重大执法决定法制审核制度“三项制度”，全力创建全国法治政府示范区、全国及北京市民主法治示范村（社区）。深化预算执行、领导干部经济责任和惠民资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u w:val="none"/>
          <w:lang w:val="en-US" w:eastAsia="zh-CN" w:bidi="ar-SA"/>
        </w:rPr>
        <w:t>金项目审计，不断提升审计监督效能。推进中关村门头沟园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管理体制机制改革。以赋权、下沉、增效为重点，深化镇街管理体制改革。</w:t>
      </w: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完善“三考合一、一核三评”综合考评体系，激励干部担当作为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。持续开展“转作风、抓落实、争一流”专题活动，不断提升政府系统凝聚力和执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位代表，未来五年是加快推进门头沟区转型发展的重要战略机遇期，形势催人奋进，发展时不我待！让我们紧密团结在以习近平同志为核心的党中央周围，在市委、市政府和区委的正确领导下，在区人大的监督下，同心协力、守正创新，苦干实干、奋力拼搏，全力创造“绿水青山门头沟”新辉煌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0Char">
    <w:name w:val="00第几章 Char"/>
    <w:qFormat/>
    <w:rPr>
      <w:rFonts w:ascii="黑体" w:hAnsi="黑体" w:eastAsia="黑体" w:cs="黑体"/>
      <w:bCs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313131"/>
      <w:u w:val="none"/>
    </w:rPr>
  </w:style>
  <w:style w:type="character" w:styleId="PageNumber">
    <w:name w:val="Page Number"/>
    <w:basedOn w:val="Style14"/>
    <w:rPr/>
  </w:style>
  <w:style w:type="character" w:styleId="00Char1">
    <w:name w:val="00二级标题楷体 Char"/>
    <w:qFormat/>
    <w:rPr>
      <w:rFonts w:ascii="楷体_GB2312" w:hAnsi="楷体_GB2312" w:eastAsia="楷体_GB2312" w:cs="楷体_GB2312"/>
      <w:szCs w:val="32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姓名"/>
    <w:basedOn w:val="Normal"/>
    <w:qFormat/>
    <w:pPr>
      <w:autoSpaceDE w:val="false"/>
      <w:snapToGrid w:val="false"/>
      <w:spacing w:lineRule="exact" w:line="560"/>
      <w:jc w:val="center"/>
    </w:pPr>
    <w:rPr>
      <w:rFonts w:ascii="Times New Roman" w:hAnsi="Times New Roman" w:eastAsia="仿宋_GB2312" w:cs="Times New Roman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001">
    <w:name w:val="00第几章"/>
    <w:basedOn w:val="Normal"/>
    <w:qFormat/>
    <w:pPr>
      <w:tabs>
        <w:tab w:val="clear" w:pos="420"/>
        <w:tab w:val="left" w:pos="630" w:leader="none"/>
        <w:tab w:val="left" w:pos="1275" w:leader="none"/>
      </w:tabs>
      <w:snapToGrid w:val="false"/>
      <w:spacing w:lineRule="exact" w:line="560"/>
      <w:jc w:val="center"/>
    </w:pPr>
    <w:rPr>
      <w:rFonts w:ascii="黑体" w:hAnsi="黑体" w:eastAsia="黑体" w:cs="黑体"/>
      <w:bCs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002">
    <w:name w:val="00黑体"/>
    <w:basedOn w:val="Normal"/>
    <w:qFormat/>
    <w:pPr>
      <w:tabs>
        <w:tab w:val="clear" w:pos="420"/>
        <w:tab w:val="left" w:pos="630" w:leader="none"/>
        <w:tab w:val="left" w:pos="1275" w:leader="none"/>
      </w:tabs>
      <w:snapToGrid w:val="false"/>
      <w:spacing w:lineRule="exact" w:line="560"/>
      <w:ind w:firstLine="880"/>
    </w:pPr>
    <w:rPr>
      <w:rFonts w:ascii="黑体" w:hAnsi="黑体" w:eastAsia="黑体" w:cs="黑体"/>
      <w:bCs/>
      <w:szCs w:val="32"/>
    </w:rPr>
  </w:style>
  <w:style w:type="paragraph" w:styleId="003">
    <w:name w:val="00二级标题楷体"/>
    <w:basedOn w:val="Normal"/>
    <w:qFormat/>
    <w:pPr>
      <w:autoSpaceDE w:val="false"/>
      <w:snapToGrid w:val="false"/>
      <w:spacing w:lineRule="exact" w:line="540"/>
      <w:ind w:firstLine="640"/>
    </w:pPr>
    <w:rPr>
      <w:rFonts w:ascii="楷体_GB2312" w:hAnsi="楷体_GB2312" w:eastAsia="楷体_GB2312" w:cs="楷体_GB2312"/>
      <w:szCs w:val="32"/>
    </w:rPr>
  </w:style>
  <w:style w:type="paragraph" w:styleId="004">
    <w:name w:val="00大标题"/>
    <w:basedOn w:val="Normal"/>
    <w:qFormat/>
    <w:pPr>
      <w:snapToGrid w:val="false"/>
      <w:spacing w:lineRule="exact" w:line="560"/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005">
    <w:name w:val="00正文"/>
    <w:basedOn w:val="Normal"/>
    <w:qFormat/>
    <w:pPr>
      <w:autoSpaceDE w:val="false"/>
      <w:snapToGrid w:val="false"/>
      <w:spacing w:lineRule="exact" w:line="540"/>
      <w:ind w:firstLine="640"/>
    </w:pPr>
    <w:rPr>
      <w:rFonts w:ascii="Times New Roman" w:hAnsi="Times New Roman" w:eastAsia="仿宋_GB2312" w:cs="仿宋_GB231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6:00Z</dcterms:created>
  <dc:creator>USER</dc:creator>
  <dc:description/>
  <dc:language>en-US</dc:language>
  <cp:lastModifiedBy>秘书科</cp:lastModifiedBy>
  <cp:lastPrinted>2020-08-26T21:01:00Z</cp:lastPrinted>
  <dcterms:modified xsi:type="dcterms:W3CDTF">2021-12-21T09:32:1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0073ABD8D47E38177B43C25F23BAE</vt:lpwstr>
  </property>
  <property fmtid="{D5CDD505-2E9C-101B-9397-08002B2CF9AE}" pid="3" name="KSOProductBuildVer">
    <vt:lpwstr>2052-10.8.0.6370</vt:lpwstr>
  </property>
</Properties>
</file>