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TOC11"/>
        <w:spacing w:lineRule="exact" w:line="560" w:before="312" w:after="312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>023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年各镇街生态环境保护有关指标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77"/>
        <w:gridCol w:w="1309"/>
        <w:gridCol w:w="1336"/>
        <w:gridCol w:w="1182"/>
        <w:gridCol w:w="1418"/>
        <w:gridCol w:w="1135"/>
        <w:gridCol w:w="1274"/>
        <w:gridCol w:w="1560"/>
        <w:gridCol w:w="1723"/>
        <w:gridCol w:w="101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镇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PM</w:t>
            </w:r>
            <w:r>
              <w:rPr>
                <w:rFonts w:eastAsia="黑体" w:cs="黑体" w:ascii="黑体" w:hAnsi="黑体"/>
                <w:bCs/>
                <w:kern w:val="0"/>
                <w:sz w:val="24"/>
                <w:vertAlign w:val="subscript"/>
              </w:rPr>
              <w:t>2.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目标浓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微克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立方米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TSP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目标浓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微克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立方米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降尘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目标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吨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平方公里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·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水质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受污染耕地安全利用率（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重点建设用地安全利用率（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要农作物绿色防控覆盖率（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要农作物统防统治覆盖率（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要农作物测土配方施肥技术覆盖率（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化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利用率（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潭柘寺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永定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龙泉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军庄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妙峰山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平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雁翅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斋堂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清水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峪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城子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东辛房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台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eastAsia="华文中宋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7:05Z</dcterms:created>
  <dc:creator>Administrator</dc:creator>
  <dc:description/>
  <dc:language>en-US</dc:language>
  <cp:lastModifiedBy>雯</cp:lastModifiedBy>
  <dcterms:modified xsi:type="dcterms:W3CDTF">2023-03-22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9D0FF5E24A958C7E5F526F0071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